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xx" w:bidi="ar-SA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ОССИЙСКАЯ ФЕДЕРАЦИЯ</w:t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  <w:t>РОСТОВСКАЯ ОБЛАСТЬ</w:t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  <w:t>БЕЛОКАЛИТВИНСКИЙ РАЙОН</w:t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  <w:t>МУНИЦИПАЛЬНОЕ ОБРАЗОВАНИЕ</w:t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  <w:t>«ГОРНЯЦКОЕ СЕЛЬСКОЕ ПОСЕЛЕНИЕ»</w:t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  <w:t>СОБРАНИЕ ДЕПУТАТОВ ГОРНЯЦКОГО СЕЛЬСКОГО ПОСЕЛЕНИЯ</w:t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  <w:t>РЕШЕНИЕ № ___</w:t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 w:bidi="ar-SA"/>
        </w:rPr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 w:bidi="ar-SA"/>
        </w:rPr>
        <w:t>Об утверждении Положения об особенностях ведения реестра муниципального имущества Горняцкого сельского поселения</w:t>
      </w:r>
    </w:p>
    <w:p>
      <w:pPr>
        <w:pStyle w:val="Normal"/>
        <w:autoSpaceDE w:val="true"/>
        <w:ind w:right="76" w:hanging="0"/>
        <w:rPr>
          <w:rFonts w:ascii="Times New Roman" w:hAnsi="Times New Roman" w:eastAsia="Arial Unicode MS" w:cs="Times New Roman"/>
          <w:kern w:val="2"/>
          <w:sz w:val="26"/>
          <w:szCs w:val="26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 w:bidi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11"/>
        <w:gridCol w:w="3847"/>
      </w:tblGrid>
      <w:tr>
        <w:trPr/>
        <w:tc>
          <w:tcPr>
            <w:tcW w:w="3195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xx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xx" w:bidi="ar-SA"/>
              </w:rPr>
              <w:t>Принято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xx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xx" w:bidi="ar-SA"/>
              </w:rPr>
              <w:t>Собранием депутатов</w:t>
            </w:r>
          </w:p>
        </w:tc>
        <w:tc>
          <w:tcPr>
            <w:tcW w:w="281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xx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xx" w:bidi="ar-SA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xx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xx" w:bidi="ar-SA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xx" w:bidi="ar-SA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xx" w:bidi="ar-SA"/>
              </w:rPr>
              <w:t>___.___.2019 го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, Собрание депутатов  </w:t>
      </w:r>
      <w:r>
        <w:rPr>
          <w:rFonts w:cs="Times New Roman" w:ascii="Times New Roman" w:hAnsi="Times New Roman"/>
          <w:sz w:val="28"/>
          <w:szCs w:val="28"/>
        </w:rPr>
        <w:t>Горняц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76" w:hanging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 w:bidi="ar-SA"/>
        </w:rPr>
        <w:t>РЕШИЛО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zxx" w:bidi="ar-SA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zxx" w:bidi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 Утвердить Положение об особенностях ведения реестра муниципального имущества Горняцкого сельского поселения,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 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брания депутатов Горняцкого сельского поселения по бюджету, налогам и собственности, и Администрацию Горняц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глава Горняцкого сельского поселения         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селок Горняцкий</w:t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от ___.02.2019 года № ___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пециалист первой категории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отдела экономики и финансов</w:t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о земельным и имущественным отношениям                           М.П. Родинская</w:t>
      </w:r>
    </w:p>
    <w:p>
      <w:pPr>
        <w:sectPr>
          <w:type w:val="nextPage"/>
          <w:pgSz w:w="11906" w:h="16838"/>
          <w:pgMar w:left="1418" w:right="851" w:gutter="0" w:header="0" w:top="737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01.02.2019 год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к решению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орняцкого  сельского поселения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от __.02.2019 года  № ____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об особенностях ведения реестра муниципального имущества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яцкого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ельского поселения 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ее Положение устанавливает особенности ведения Реестра муниципального имущества  Горняцкого сельского поселения  (далее - реестр), разработано на основании </w:t>
      </w:r>
      <w:hyperlink r:id="rId4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приказа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, положения о порядке управления и распоряжения муниципальным имуществом </w:t>
      </w:r>
      <w:r>
        <w:rPr>
          <w:rFonts w:cs="Times New Roman" w:ascii="Times New Roman" w:hAnsi="Times New Roman"/>
          <w:sz w:val="28"/>
          <w:szCs w:val="28"/>
        </w:rPr>
        <w:t>Горняц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, утвержденного решением Собрания депутатов  </w:t>
      </w:r>
      <w:r>
        <w:rPr>
          <w:rFonts w:cs="Times New Roman" w:ascii="Times New Roman" w:hAnsi="Times New Roman"/>
          <w:sz w:val="28"/>
          <w:szCs w:val="28"/>
        </w:rPr>
        <w:t>Горняц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сельского поселения  от 12.07.2018 №75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 В настоящем Положении под реестром муниципального имущества понимается совокупность сформированных на единых методологических и программно - технических принципах муниципальных баз данных, содержащих перечни объектов учета муниципального имущества и данные о них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 Собственником информации, содержащейся в реестре муниципального имущества, а также носителем такой информации является Горняцкое сельское поселение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ладение и пользование реестром муниципального имущества, а также владение и пользование носителями информации, содержащейся в реестре муниципального имущества в пределах, установленных настоящим Положением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Горняц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4. Ведение реестра муниципального имущества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Горняц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6. Ведение реестра муниципального имущества обеспечив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6.1. Анализ состояния муниципального имущества, экономической и социальной эффективности его использования по целевому назначению в соответствии с действующим законодательством Российской Федерации, в интересах населения </w:t>
      </w:r>
      <w:r>
        <w:rPr>
          <w:rFonts w:cs="Times New Roman" w:ascii="Times New Roman" w:hAnsi="Times New Roman"/>
          <w:sz w:val="28"/>
          <w:szCs w:val="28"/>
        </w:rPr>
        <w:t>Горняц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6.2. Обеспечение заинтересованных лиц информацией о сведениях, содержащихся в реестре муниципального имущества об объектах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18"/>
        <w:spacing w:before="108" w:after="108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 Учет муниципального имущества</w:t>
      </w:r>
    </w:p>
    <w:p>
      <w:pPr>
        <w:pStyle w:val="Style18"/>
        <w:spacing w:before="100" w:after="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2.1. Подлежит обязательному учету в реестре муниципального имущества  Горняцкого сельского поселения  в соответствии с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и невозможно, либо иное имущество, отнесенное законом к недвижимости)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движимое муниципальное имущество, первоначальная стоимость которого составляет 10 001,00 (десять тысяч один) рублей и более, особо ценное движимое имущество независимо от его первоначальной стоимости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акции, доли (вклады) в уставном (складочном) капитале хозяйственного общества или товариществ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 сельскому поселению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2. В реестре муниципального имущества осуществляется учет имущества  </w:t>
      </w:r>
      <w:r>
        <w:rPr>
          <w:rFonts w:cs="Times New Roman" w:ascii="Times New Roman" w:hAnsi="Times New Roman"/>
          <w:sz w:val="28"/>
          <w:szCs w:val="28"/>
        </w:rPr>
        <w:t>Горняц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, закрепленного на праве оперативного управления и хозяйственного ведения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3. Учет объектов муниципального имущества включает в себя присвоение каждому объекту муниципального имущества индивидуального реестрового номер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4. Внесение сведений об объектах муниципального имущества в реестр муниципального имущества (включение, изменение, дополнение) оформляется постановлением Главы Администрации </w:t>
      </w:r>
      <w:r>
        <w:rPr>
          <w:rFonts w:cs="Times New Roman" w:ascii="Times New Roman" w:hAnsi="Times New Roman"/>
          <w:sz w:val="28"/>
          <w:szCs w:val="28"/>
        </w:rPr>
        <w:t>Горняц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5. Учет объектов муниципального имущества включает в себя их описание с указанием индивидуальных особенностей, позволяющих однозначно отличить их от других объектов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6. Совершение сделок и иное распоряжение объектами муниципального имущества осуществляются после включения сведений о них в реестр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7. Ведение реестра муниципального имущества включает в себя следующие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включение объекта учета в реестр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внесение в реестр муниципального имущества изменившихся сведений об объекте учет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исключение объекта учета из реестра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ind w:firstLine="70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3. Включение, исключение сведений, внесение изменений и (или) дополнений в сведения, содержащиеся в реестре муниципального имущества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1. 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явление с приложением заверенных копий документов предоставляется в Администрацию  Горняцкого сельского поселения 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карта учета муниципального имущества, имеющегося у юридического лица (с указанием решения о закреплении имущества за юридическим лицом, договоров (дополнительных соглашений к ним) о закреплении за юридическим лицом муниципального имущества на различных правах и соответствующих актов приема - передачи юридическому лицу муниципального имущества) по форме согласно приложению 2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еречень муниципального имущества, находящегося у юридического лица на дату последней годовой бухгалтерской отчетности по форме согласно приложению 3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став юридического лиц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видетельства о государственной регистрации изменений к уставу юридического лица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изменения к уставу или новые редакции устава юридического лица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правка о постановке юридического лица на учет в налоговых органах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правка органов государственной статистики о присвоении юридическому лицу кодов учет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видетельства о государственной регистрации прав юридического лица на недвижимое имущество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2. В случае возникновения сомнений в достоверности представленных данных процедура включения объекта учета в реестр муниципального имущества приостанавливаетс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ри принятии решения о приостановлении процедуры включения в реестр сведений об объектах учета правообладателю направляется письменное сообщение о приостановлении процедуры (с указанием его причины) заявителю, который должен в течение месяца представить дополнительные сведения, при этом срок включения объекта учета в реестр муниципального имущества продлевается, но не более чем на две недели со дня представления дополнительных сведений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3. Юридическое лицо, владеющее на различных правах имуществом, находящимся в собственности </w:t>
      </w:r>
      <w:r>
        <w:rPr>
          <w:rFonts w:cs="Times New Roman" w:ascii="Times New Roman" w:hAnsi="Times New Roman"/>
          <w:sz w:val="28"/>
          <w:szCs w:val="28"/>
        </w:rPr>
        <w:t>Горняц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, ежегодно до 1 апреля года, следующего за отчетным, представляет в администрацию  сельского поселения  обновленные карты учета муниципального имущества, а в случае наличия изменений также документы, указанные в пункте 3.1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4. Исключение из реестра муниципального имущества сведений об объектах муниципального имущества производится в связи с отчуждением муниципального имущества из муниципального имущества, ликвидацией объекта муниципального имущества, со списанием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5. Исключение из реестра муниципального имущества сведений об объекте муниципального имущества, осуществляется на основании постановления Главы Администрации </w:t>
      </w:r>
      <w:r>
        <w:rPr>
          <w:rFonts w:cs="Times New Roman" w:ascii="Times New Roman" w:hAnsi="Times New Roman"/>
          <w:sz w:val="28"/>
          <w:szCs w:val="28"/>
        </w:rPr>
        <w:t>Горняц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 в соответствии с Положением о порядке списания муниципального имущества  </w:t>
      </w:r>
      <w:r>
        <w:rPr>
          <w:rFonts w:cs="Times New Roman" w:ascii="Times New Roman" w:hAnsi="Times New Roman"/>
          <w:sz w:val="28"/>
          <w:szCs w:val="28"/>
        </w:rPr>
        <w:t>Горняц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, закрепленного за муниципальными учреждениями  сельского поселения  Белокалитвин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6. Исключение из реестра муниципального имущества сведений об имуществе производится путем внесения соответствующей записи в реестр муниципального имущества в целях прекращения осуществления учета и контроля в отношении объекта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7. Индивидуальный реестровый номер, присвоенный объекту муниципального имущества, сведения о котором исключены из реестра муниципального имущества, в дальнейшем другим объектам муниципального имущества не присваиваетс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8. Внесение изменений и (или) дополнений в сведения, содержащиеся в реестре муниципального имущества, оформляется постановлением Главы Администрации </w:t>
      </w:r>
      <w:r>
        <w:rPr>
          <w:rFonts w:cs="Times New Roman" w:ascii="Times New Roman" w:hAnsi="Times New Roman"/>
          <w:sz w:val="28"/>
          <w:szCs w:val="28"/>
        </w:rPr>
        <w:t>Горняц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9. Основанием для принятия решения о внесении изменений и (или) дополнений в сведения, содержащиеся в реестре муниципального имущества, являются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) данные об изменении организационно-правовой формы юридического лица - пользователя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данные об изменении прав по владению и (или) пользованию муниципальным имуществом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) данные о закреплении имущества за муниципальным предприятием (муниципальным учреждением)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) данные инвентаризации объектов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) данные об изменении состояния (стоимостного, технического) объектов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е) постановления о присвоении, изменении, аннулировании адресов объектам муниципального имущества, присвоения наименования и (или) определения местоположения объектов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ind w:firstLine="70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4. Права и обязанности администрации </w:t>
      </w:r>
      <w:r>
        <w:rPr>
          <w:rFonts w:cs="Times New Roman" w:ascii="Times New Roman" w:hAnsi="Times New Roman"/>
          <w:sz w:val="28"/>
          <w:szCs w:val="28"/>
        </w:rPr>
        <w:t>Горняцкого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ельского поселения  по ведению реестра муниципального имущества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1. Администрация </w:t>
      </w:r>
      <w:r>
        <w:rPr>
          <w:rFonts w:cs="Times New Roman" w:ascii="Times New Roman" w:hAnsi="Times New Roman"/>
          <w:sz w:val="28"/>
          <w:szCs w:val="28"/>
        </w:rPr>
        <w:t>Горняц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 вправе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) запрашивать и получать необходимую для ведения реестра муниципального имущества информацию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б) контролировать достоверность предоставленных сведений об объектах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2. Администрация </w:t>
      </w:r>
      <w:r>
        <w:rPr>
          <w:rFonts w:cs="Times New Roman" w:ascii="Times New Roman" w:hAnsi="Times New Roman"/>
          <w:sz w:val="28"/>
          <w:szCs w:val="28"/>
        </w:rPr>
        <w:t>Горняц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 обязана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воевременно и качественно вносить сведения, изменения и (или) дополнения в сведения, содержащиеся в реестре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3. Администрация </w:t>
      </w:r>
      <w:r>
        <w:rPr>
          <w:rFonts w:cs="Times New Roman" w:ascii="Times New Roman" w:hAnsi="Times New Roman"/>
          <w:sz w:val="28"/>
          <w:szCs w:val="28"/>
        </w:rPr>
        <w:t>Горняц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 несет ответственность за достоверность, полноту и своевременность внесения, исключения сведений, содержащихся в реестре муниципального имущества, изменения и (или) дополнения в сведения, содержащиеся в реестре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5. Порядок предоставления сведений о муниципальном имуществе,</w:t>
      </w:r>
    </w:p>
    <w:p>
      <w:pPr>
        <w:pStyle w:val="Normal"/>
        <w:spacing w:before="108" w:after="108"/>
        <w:ind w:firstLine="70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содержащихся в реестре муниципального имущества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1. Информация о сведениях, содержащихся в реестре муниципального имущества, является открытой и общедоступной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2. Информация предоставляется по письменному запросу заинтересованного лица по предъявлении документов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документа, удостоверяющего личность, - для физических лиц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б) документа, подтверждающего полномочия лица действовать от имени юридического лица, - для юридических лиц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3. Информация о сведениях, содержащихся в реестре муниципального имущества, предоставляется по форме согласно приложению № 4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4. Информация о сведениях, содержащихся в реестре муниципального имущества (или мотивированное решение об отказе в ее предоставлении) передается администрацией  сельского поселения  в срок не позднее десяти дней со дня поступления письменного запроса.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0" w:name="_Hlk536703546"/>
      <w:bookmarkEnd w:id="0"/>
      <w:r>
        <w:rPr>
          <w:rFonts w:eastAsia="Times New Roman CYR" w:cs="Times New Roman CYR" w:ascii="Times New Roman CYR" w:hAnsi="Times New Roman CYR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б особенностях ведения реестра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орняцкого сель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bookmarkStart w:id="1" w:name="_Hlk536703546"/>
      <w:bookmarkStart w:id="2" w:name="_Hlk536703546"/>
      <w:bookmarkEnd w:id="2"/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ФОРМА</w:t>
        <w:br/>
        <w:t>Реестра муниципального имущества</w:t>
        <w:br/>
        <w:t xml:space="preserve"> </w:t>
      </w:r>
      <w:r>
        <w:rPr>
          <w:rFonts w:cs="Times New Roman" w:ascii="Times New Roman" w:hAnsi="Times New Roman"/>
          <w:b/>
        </w:rPr>
        <w:t>Горняцкого</w:t>
      </w:r>
      <w:r>
        <w:rPr>
          <w:rFonts w:eastAsia="Times New Roman CYR" w:cs="Times New Roman" w:ascii="Times New Roman" w:hAnsi="Times New Roman"/>
          <w:b/>
          <w:bCs/>
          <w:color w:val="26282F"/>
        </w:rPr>
        <w:t xml:space="preserve"> сельского</w:t>
      </w: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поселения</w:t>
        <w:br/>
        <w:t>по состоянию на "___ "____________ 20__ г.</w:t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Раздел 1. Сведения о муниципальном недвижимом имуществе</w:t>
        <w:br/>
      </w:r>
      <w:r>
        <w:rPr>
          <w:rFonts w:cs="Times New Roman" w:ascii="Times New Roman" w:hAnsi="Times New Roman"/>
          <w:b/>
        </w:rPr>
        <w:t>Горняцкого</w:t>
      </w: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сельского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53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8"/>
        <w:gridCol w:w="955"/>
        <w:gridCol w:w="975"/>
        <w:gridCol w:w="1105"/>
        <w:gridCol w:w="1515"/>
        <w:gridCol w:w="1417"/>
        <w:gridCol w:w="1134"/>
        <w:gridCol w:w="993"/>
        <w:gridCol w:w="1134"/>
        <w:gridCol w:w="1328"/>
        <w:gridCol w:w="1836"/>
        <w:gridCol w:w="1579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br/>
              <w:t>п/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естровый 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ан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движ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г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мущес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рес (местоположение) недвижимого имущест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дастровый номер муниципального недвижимого имуществ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едения о балансовой стоимости недвижимого имуществ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дения о начисленной амортизации (износе) недвижимого имуще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дастрово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оим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движимог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 имущ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ведения о наименовании юридических лиц  - правообладателе муниципального недвижимого имущества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146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Горняцко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ельского поселения  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146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униципальное учреждение __________________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146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мущество казны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.1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движимо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муществ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Раздел 2. Сведения о муниципальном движимом, особо ценном движимом имуществе</w:t>
        <w:br/>
        <w:t xml:space="preserve"> Горняцкого сельского поселения  </w:t>
      </w:r>
    </w:p>
    <w:tbl>
      <w:tblPr>
        <w:tblW w:w="154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559"/>
        <w:gridCol w:w="1417"/>
        <w:gridCol w:w="1418"/>
        <w:gridCol w:w="1559"/>
        <w:gridCol w:w="1843"/>
        <w:gridCol w:w="1843"/>
        <w:gridCol w:w="1984"/>
        <w:gridCol w:w="2220"/>
      </w:tblGrid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br/>
              <w:t>п/п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естровый 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вижимог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муще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рес (местоположение) движимого имуще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лансово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оим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вижимог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муществ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дения о начисленной амортизации (износе) движимого имуществ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аты возникновения (прекращения права) муниципальной собственности на движимое имущ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ведения о наименовании юридических лиц -  правообладателе муниципального движимого имущества</w:t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147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Горняцко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ельского поселения  </w:t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147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униципальное учреждение _______________</w:t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1.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 движимое имущество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 особо ценное движимое имущество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Раздел 3. Сведения о муниципальных учреждениях</w:t>
        <w:br/>
        <w:t xml:space="preserve"> </w:t>
      </w:r>
      <w:r>
        <w:rPr>
          <w:rFonts w:cs="Times New Roman" w:ascii="Times New Roman" w:hAnsi="Times New Roman"/>
          <w:b/>
        </w:rPr>
        <w:t>Горняцкого</w:t>
      </w: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сельского поселения 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54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2126"/>
        <w:gridCol w:w="2410"/>
        <w:gridCol w:w="1984"/>
        <w:gridCol w:w="1843"/>
        <w:gridCol w:w="170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br/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рес (местонахождени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ой государственный регистрационный номер и дата государственной регистрации, ИН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анные о балансовой стоимости основных средств (фондов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нные об остаточной стоимости основных средств (фондов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00" w:h="11906"/>
          <w:pgMar w:left="851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 2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б особенностях ведения реестра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орняц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Карта учета муниципального имущества, имеющегося у юридического лица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 состоянию на "___" ________ _____ года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8"/>
        <w:gridCol w:w="226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N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араметра (реквизит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Основной государственный регистрационный номер (ОГРН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лное наименование юридического лиц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Адрес (местонахождение) юридического лиц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д ОКП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Н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Фамилия, имя, отчество руководителя (полностью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Трудовой договор (с указанием №, даты и органа, заключившего трудовой договор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дчиненность вышестоящей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Уставный фонд (капитал), 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акций, 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Количество акций, находящихся в муниципального имущества, шту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Балансовая (остаточная) стоимость основных фондов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 том числе: производственны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епроизводственны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ктов недвижим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Балансовая (остаточная) стоимость не завершенных строительством объектов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Балансовая (остаточная стоимость) нематериальных активов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срочные финансовые вложения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 том числе в акции (доли, па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Стоимость чистых активов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еднесписочная численность персонала, челове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лощадь земельного участка, гектар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Права на землю (право имущества / право аренды / нет пра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Наименование, номер и дата договора о закреплении муниципального имущества (хозяйственное ведение, оперативное управление, безвозмездное пользование, доверительное управление, аренда, другое) (указываются все действующие договоры о закреплении муниципального имуще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Номер и дата дополнительных соглашений к договору о закреплении муниципального имущества (указываются все действующие дополнительные соглашения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Первоначально - восстановительная стоимость муниципального имущества, закрепленного по договору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Остаточная стоимость муниципального имущества, закрепленного по договору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Правовой режим предприятия (обычный, банкротство, реорганизация, приватизация, ликвидация) с указанием соответствующего решения (наименование документа, № и дата) и органа, принявшего реш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Доходы от использования (кроме обременения) муниципального имущества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Выручка от продажи товаров, продукции, работ, услуг (за минусом НДС, акцизов и других обязательных платежей)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Чистая прибыль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Сумма прибыли (сумма дивидендов), перечисленной в истекшем году в бюджет муниципального образования, тыс. 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</w:rPr>
        <w:t>Руководитель ___________________ 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 CYR" w:cs="Times New Roman" w:ascii="Times New Roman" w:hAnsi="Times New Roman"/>
        </w:rPr>
        <w:t>МП               (подпись)                       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</w:rPr>
        <w:t>Главный бухгалтер _____________ _______________</w:t>
      </w:r>
    </w:p>
    <w:p>
      <w:pPr>
        <w:sectPr>
          <w:type w:val="nextPage"/>
          <w:pgSz w:w="11906" w:h="16800"/>
          <w:pgMar w:left="1418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 CYR" w:cs="Times New Roman" w:ascii="Times New Roman" w:hAnsi="Times New Roman"/>
        </w:rPr>
        <w:t>(подпись)                      (Ф.И.О.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 3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б особенностях ведения реестра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орняц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еречень муниципального имущества,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ходящегося у юридического лица, на дату последней бухгалтерской отчетности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по состоянию на "____" ________ _____ год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</w:rPr>
        <w:t>Таб</w:t>
      </w:r>
      <w:r>
        <w:rPr/>
        <w:t>лица N 1</w:t>
      </w:r>
    </w:p>
    <w:tbl>
      <w:tblPr>
        <w:tblW w:w="153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268"/>
        <w:gridCol w:w="1134"/>
        <w:gridCol w:w="1134"/>
        <w:gridCol w:w="2693"/>
        <w:gridCol w:w="2850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сновной государственный регистрационный ном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ОГРН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лное наименование юридического лиц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Адрес (место нахождение) юридического лиц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д ОКП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Н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Наименование, номер и дата договора о закреплении муниципального имущества (указываются все действующие договоры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ер и дата дополнительного соглашения к договору о закреплении муниципального имущества (указываются все действующие дополнительные соглашения)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/>
        <w:t>Таблица N 2</w:t>
      </w:r>
    </w:p>
    <w:tbl>
      <w:tblPr>
        <w:tblW w:w="1531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81"/>
        <w:gridCol w:w="992"/>
        <w:gridCol w:w="945"/>
        <w:gridCol w:w="710"/>
        <w:gridCol w:w="20"/>
        <w:gridCol w:w="831"/>
        <w:gridCol w:w="9"/>
        <w:gridCol w:w="20"/>
        <w:gridCol w:w="962"/>
        <w:gridCol w:w="1275"/>
        <w:gridCol w:w="1560"/>
        <w:gridCol w:w="992"/>
        <w:gridCol w:w="8"/>
        <w:gridCol w:w="1126"/>
        <w:gridCol w:w="1426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Наименование имущества, номер идентификации объект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нвен-тарный и кадаст-ровый номер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и характеристика объекта (этажно-сть, материал постройки и пр.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есто-нахож-дение (адрес)</w:t>
            </w:r>
          </w:p>
        </w:tc>
        <w:tc>
          <w:tcPr>
            <w:tcW w:w="34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д ввода (приобретения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ервона-чально-восстанови-тельная стоимость, тыс. рублей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нос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статочная стоимость, тыс. руб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Штук или погон-ных метров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лощадь (кв.м.)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лей</w:t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-ща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лезная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0" w:right="-108" w:firstLine="11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встро-енно-прист-роенных помещений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Основ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1. Объекты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1.2. Зд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1.1. Производственные зд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1.1.2.Другие зд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1.1.3. Жилые до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1.1.4.Детские учре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1.1.5.Базы отдых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1.2. Соору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2. Движимое имуще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2.1. Транспо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2.2. Оборуд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2.3. Другие основ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Незавершенное строительство и неустановленное оборуд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1. Незавершенное 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2.2. Неустановленное оборуд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. Нематериальные актив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. Долгосрочные финансовые в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bookmarkStart w:id="3" w:name="_Hlk536705498"/>
      <w:bookmarkEnd w:id="3"/>
      <w:r>
        <w:rPr>
          <w:rFonts w:eastAsia="Times New Roman CYR" w:cs="Times New Roman" w:ascii="Times New Roman" w:hAnsi="Times New Roman"/>
        </w:rPr>
        <w:t>Руководитель ___________________ ______________ тел. ____________ "__" ________ 20__ г.</w:t>
      </w:r>
    </w:p>
    <w:p>
      <w:pPr>
        <w:pStyle w:val="Normal"/>
        <w:ind w:firstLine="69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 CYR" w:cs="Times New Roman" w:ascii="Times New Roman" w:hAnsi="Times New Roman"/>
        </w:rPr>
        <w:t>МП                (подпись)                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  <w:bookmarkStart w:id="4" w:name="_Hlk536705498"/>
      <w:bookmarkStart w:id="5" w:name="_Hlk536705498"/>
      <w:bookmarkEnd w:id="5"/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</w:rPr>
        <w:t>Главный бухгалтер _____________ _______________ тел. ____________ "__" ________ 20__ г.</w:t>
      </w:r>
    </w:p>
    <w:p>
      <w:pPr>
        <w:pStyle w:val="Normal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 CYR" w:cs="Times New Roman" w:ascii="Times New Roman" w:hAnsi="Times New Roman"/>
        </w:rPr>
        <w:t>(подпись)            (Ф.И.О.)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 4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б особенностях ведения реестра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орняц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____________ "___" _________ 20___ г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Выписка из реестра муниципального имуществ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17"/>
        <w:gridCol w:w="2323"/>
        <w:gridCol w:w="2122"/>
        <w:gridCol w:w="2123"/>
        <w:gridCol w:w="1292"/>
        <w:gridCol w:w="2410"/>
        <w:gridCol w:w="1985"/>
      </w:tblGrid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объект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Местонахождение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объе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Балансодержа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Конструктивное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решение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Общая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площадь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Документы - основания для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включения  в ре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Существующие ограничения (обременения) прав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</w:t>
      </w:r>
      <w:r>
        <w:rPr>
          <w:rFonts w:eastAsia="Times New Roman CYR" w:cs="Times New Roman" w:ascii="Times New Roman" w:hAnsi="Times New Roman"/>
        </w:rPr>
        <w:t xml:space="preserve">Руководитель                                                               ___________________                                                                                         ______________ </w:t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 CYR" w:cs="Times New Roman" w:ascii="Times New Roman" w:hAnsi="Times New Roman"/>
        </w:rPr>
        <w:t>МП                                                                                 (подпись)                                                                                                          (Ф.И.О.)</w:t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sectPr>
      <w:type w:val="nextPage"/>
      <w:pgSz w:orient="landscape" w:w="16800" w:h="11906"/>
      <w:pgMar w:left="851" w:right="70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3:00Z</dcterms:created>
  <dc:creator>ÍÏÏ "Ãàðàíò-Ñåðâèñ"</dc:creator>
  <dc:description>Äîêóìåíò ýêñïîðòèðîâàí èç ñèñòåìû ÃÀÐÀÍÒ</dc:description>
  <cp:keywords/>
  <dc:language>en-US</dc:language>
  <cp:lastModifiedBy>Имя Фамилия</cp:lastModifiedBy>
  <cp:lastPrinted>2019-02-01T08:46:00Z</cp:lastPrinted>
  <dcterms:modified xsi:type="dcterms:W3CDTF">2019-02-01T05:48:00Z</dcterms:modified>
  <cp:revision>5</cp:revision>
  <dc:subject/>
  <dc:title/>
</cp:coreProperties>
</file>