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735"/>
        <w:gridCol w:w="1018"/>
        <w:gridCol w:w="3092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02.2019 года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пропуску паводковых вод и обеспечению безопасности населения в 2019 году на территории Горняцкого сельского поселения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1.12.1994 № 68-ФЗ «О защите населения и территорий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ых и регионального характера», постановлением Правительства  Ростовской области от 23.05.2012 № 436 «Об утверждении Правил охраны жизни людей на водных объектах в Ростовской области», в целях защиты населения и территорий от чрезвычайных ситуаций в период половодья 2019 года, а также предотвращения вредного воздействия паводковых вод на объекты экономи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тивопаводковую комиссию Горняцкого сельского поселения в составе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пуску паводковых вод и обеспечению безопасности населения в 2019 году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всех служб, организаций, учреждений и предприятий независимо от форм собственности и ведомственной принадлежности по предотвращению и ликвидации последствий весеннего половодья на территории Горняцкого сельского поселения возложить на членов противопаводков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амбулатории пос. Горняцкий Джелаухян Л.Н. в период весеннего половодья обеспечить дополнительно необходимым количеством лекарственных средств и медикаментов, организовать медицинское обслуживание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у отдела муниципального хозяйства Администрации Горняцкого сельского поселения Е.В. Хуторенко до начала весеннего половодья организовать выполнение мероприятий по предупреждению возможного ущерба объектам сельскохозяйственного назначения, проведение комплекса подготовительно-восстановительных работ на гидротехнических сооруж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отдела муниципального хозяйства Администрации Горняцкого сельского поселения Дикой Л.П. в период весеннего половодья обеспечить бесперебойное функционирование служб жизнеобеспечения и коммунального хозя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специалисту отдела муниципального хозяйства Дикой Л.П. совместно с инспектором по работе с населением Администрации х. Крутинский О.С. Тереховой осуществлять объезд территории Горняцкого сельского поселения с целью выявления вероятных зон подтопления уточнить количество дворов, численность населения, подлежащего эвакуации, места временного раз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спектору по работе с населением Администрации х. Крутинский О.С. Тереховой постоянно информировать население о ходе паводка и необходимости выполнения гражданами и руководителями объектов мер по обеспечению безопасности и охраны жизни людей, по предупреждению  возможного ущер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851" w:leader="none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Назначить ответственным за  координацию действий по ликвидации       возникающих чрезвычайных ситуаций на территор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х. Крутинский – О.С. Терех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х. Погорелов – О.С. Терех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дущему специалисту отдела муниципального хозяйства Администрации Л.П. Дикой  до 05.03.2019 го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соответствующие нормативные правовые акты по пропуску паводковых вод на территории Горняц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списки лиц проживающих в зонах подтопления, определить и подготовить места их расселения, а также места для эвакуации домашни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остав  сил и средств, привлекаемых для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, с постоянным обменом информацией с дежурными инспекторами ЕДДС МКУ Белокалитвинского района «УГО и ЧС» тел. «112», 25-6-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кратчайший срок провести обследование всех гидрологических сооружений, животноводческих помещений, складов зерна, минеральных удобрений, ядохимикатов, других промышленных и сельскохозяйственных объектов, которым может угрожать половод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обязательном порядке провести мероприятия по очистке от мусора и снега водосбросных, подмостовых  каналов и ливнепро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 взаимодействии с руководителем Белокалитвинской гидрологической станции О.В. Зелениным осуществлять контроль возможных  зон подтопления населенных пунктов, сельскохозяйственных уго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финансовые, материальные и продовольственные резервы, определить количество транспорта, людских ресурсов на территории Горняцкого сельского поселения используемых для ликвидации последствий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оповещения на способность постоянно  информировать граждан о состоянии уровня паводковых вод и порядке действия в случае возникновения угрозы зато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УП ОМВД по Белокалитвинскому району капитану полиции  пос. Горняцкий А.А. Золотухину обеспечить надлежащий общественный порядок и охрану жилья, муниципального и другого имущества в зонах предполагаемых подто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Белокалитвинских районных электросетей ОАО «Межрегиональной энергетической компании Юга – филиала Ростовэнерго» производственного отделения «Северо-Восточные электрические сети» Оверченко Н.С. обеспечить бесперебойную подачу электроэнергии в населенные пункты, на объекты экономики, организации и учреждения, находящегося в зоне возможных подто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Белокалитвинского линейно-технического цеха Каменск-Шахтинского МРУС Ростовского филиала Открытого Акционерного Общества «Ростелеком» Лукьянову А.И. обеспечить устойчивую телефонную связь между населенными пунктами и объектами экономики, организациями и учреждениями, находящимися в зоне подто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мастеру подразделения разводящих путей ГУП РО «УРСВ» «Белокалитвинский филиал» Иванченко А.И. организовать контроль за выполнением санитарно-гигиенических и противоэпидемических мероприятий на территориях ожидаемого подтопления населенных пунктов. Усилить надзор за эффективностью работы сооружений централизованного питьевого вод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начальника отдела муниципального хозяйства Е.В. Хуторенко. 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07.02.2019 год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color w:val="FFFFFF"/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А.М. Ветохина</w:t>
      </w:r>
      <w:r>
        <w:rPr>
          <w:bCs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няцкого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2.2019 года № ___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противопаводков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няцкого сельского поселения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91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 председатель КЧС и ПБ  территории Горняцкого сельского поселения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хозяйства Администрации Горняцкого сельского поселения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О.С.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населением Администрации х. Крутинский, заместитель председателя комиссии;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УП по ОМВД капитан по Белокалитвинскому район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радо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Крутинский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 В.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4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мастер ГУП РО «УЭГВ» филиала «Белокалитвинский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ченко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Белокалитвинского РЭС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участка филиала ОАО «Донэнерго» «Каменские межрайонные электрические сети» Белокалитвинские РЭС пос. Горняцкий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аухян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мбулатории пос. Горняцкий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Крутинская СОШ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7371" w:leader="none"/>
        </w:tabs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>Главный специалист                                                    А.М. Ветохина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№ 2  к постановлению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/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103" w:hanging="0"/>
        <w:jc w:val="center"/>
        <w:rPr>
          <w:sz w:val="20"/>
          <w:szCs w:val="20"/>
        </w:rPr>
      </w:pPr>
      <w:r>
        <w:rPr>
          <w:sz w:val="28"/>
          <w:szCs w:val="28"/>
        </w:rPr>
        <w:t>от __.02.2019 года № ___</w:t>
      </w:r>
    </w:p>
    <w:p>
      <w:pPr>
        <w:pStyle w:val="ConsTitle"/>
        <w:widowControl/>
        <w:ind w:left="450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План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мероприятий по пропуску паводковых вод и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обеспечению безопасности населения в 2019 году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риод паводка для принятия оперативных мер организовать круглосуточное дежурство ответственных на территории Горняцкого сельского поселения, информацию о состоянии  паводковой обстановки предоставлять в ЕДДС по тел.  112, 2-56-0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получением</w:t>
            </w:r>
          </w:p>
          <w:p>
            <w:pPr>
              <w:pStyle w:val="Normal"/>
              <w:jc w:val="center"/>
              <w:rPr/>
            </w:pPr>
            <w:r>
              <w:rPr/>
              <w:t>сиг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Горняцкого сельского поселения Е.В. Хуто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руглосуточное наблюдение за уровнем воды в реках и водоёмах, толщиной и движением льда, погодными условиями, особенно при предположении выпадения осадков и повышения темпера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У «Ростовский центр по гидрометереологии и мониторингу окружающей среды» гидрологическая ст. Зеленин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муниципального хозяйства Администрации Л.П. Дикая, инспектор по работе с населением х. Крутинский Администрации О.С. Терехов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длежащий общественный порядок и охрану жилья в зонах предполагаемых подто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учением</w:t>
            </w:r>
          </w:p>
          <w:p>
            <w:pPr>
              <w:pStyle w:val="Normal"/>
              <w:jc w:val="center"/>
              <w:rPr/>
            </w:pPr>
            <w:r>
              <w:rPr/>
              <w:t>сиг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УП капитан полиции по ОМВД по Белокалитвинскому району А.И. Золотухин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еобходимым количеством лекарственных средств и медикаментов, а в случае необходимости организовать медицинское обслуживани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амбулатории п. Горняцкий Л.Н. Джелаухян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ыполнением санитарно-гигиенических мероприятий на предполагаемой  территории подтопления. Усилить надзор за эффективностью работы сооружений централизованного питьевого вод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муниципального хозяйства Администрации Л.П. Дикая, инспектор по работке с населением х. Крутинский О.С. Терехова; старший мастер ГУП РО «УРСВ» филиал «Белокалитвинский»  А.И. Иванченко;  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едварительные расчеты и в случае необходимости организовать   пункты питания эвакуируемого населения и обеспечить их снабжение продовольств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муниципального хозяйства Администрации Л.П. Дикая, инспектор по работе с населением х. Крутинский Администрации О.С. Терехова 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тойчивую связь между населенными пунктами и объектами экономики, организациями и учреждениями, находящимися в зоне подтопления, с отделом по делам гражданской обороны и чрезвычайным ситуациям администр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Горняцкого сельского поселения Е.В. Хуторенко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ного хозяйства Администрации Л.П. Ди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беспечить бесперебойную подачу электроэнергии в населенные пункты, на объекты экономики, организации и учреждения, находящиеся в зоне  возможных подто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елокалитвинских районных электросетей ОАО «Межрегиональной энергетической компании Юга – филиала Ростовэнерго» производственного отделения «СВЭС» Оверченко Н.С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мероприятия по ликвидации последствий чрезвычайной ситуации и обеспечить готовность необходимых  сил и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3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ного хозяйства Администрации Л.П. Дика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 составе муниципальной казачьей дружины аварийно-спасательное подразделение, разработать план мероприятий по участию муниципальной казачьей дружины в ликвидации последствий наво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 п. Горняцкий Черников В.Н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стоянное взаимодействие с другими заинтересованными службами. Информировать население и предоставлять материалы по состоянию рек, гидросооружений, об изменении погодных условий в средства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БК «УГО и ЧС» Тарасенко Ф.Н., Ведущий специалист отдела муниципального хозяйства Администрации Л.П. Ди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еребойное функционирование всех служб водообеспечения и коммуналь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ного хозяйства Администрации Л.П. Ди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284" w:leader="none"/>
                <w:tab w:val="left" w:pos="10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ую подготовку гидротехнических сооружений на автодорогах района к пропуску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3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муниципального хозяйства Администрации Л.П. Дикая, инспектор по работе с населением х. Крутинский Администрации О.С. Терехо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пользователь</cp:lastModifiedBy>
  <cp:lastPrinted>2017-03-01T16:31:00Z</cp:lastPrinted>
  <dcterms:modified xsi:type="dcterms:W3CDTF">2019-02-07T08:49:00Z</dcterms:modified>
  <cp:revision>84</cp:revision>
  <dc:subject/>
  <dc:title>Заместителю </dc:title>
</cp:coreProperties>
</file>