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735"/>
        <w:gridCol w:w="1018"/>
        <w:gridCol w:w="2525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__.02.2019 года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готовке проекта внесения изменений в правила землепользования и застройки Горняцкого сельского поселения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sans-serif;Arial"/>
          <w:sz w:val="27"/>
          <w:szCs w:val="27"/>
        </w:rPr>
        <w:t>Руководствуясь ст. 31, 32, 33 Градостроительного кодекса Российской Федерации от 29.12.2004 №190–ФЗ, постановлением Администрации Горняцкого сельского поселения от 18.03.2013 № 52 «</w:t>
      </w:r>
      <w:r>
        <w:rPr>
          <w:sz w:val="27"/>
          <w:szCs w:val="27"/>
        </w:rPr>
        <w:t>Об утверждении Положения о комиссии по вопросам контроля за соблюдением правил землепользования и застройки Горняцкого сельского поселения</w:t>
      </w:r>
      <w:r>
        <w:rPr>
          <w:rFonts w:eastAsia="sans-serif;Arial"/>
          <w:sz w:val="27"/>
          <w:szCs w:val="27"/>
        </w:rPr>
        <w:t xml:space="preserve">», </w:t>
      </w:r>
      <w:r>
        <w:rPr>
          <w:sz w:val="27"/>
          <w:szCs w:val="27"/>
        </w:rPr>
        <w:t>Уставом муниципального образования «Горняцкого сельское поселение», в соответствии с протестом Белокалитвинской городской прокуратуры от 21.01.2019 № 07-29-2019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дготовить проект внесения изменений в правила землепользования и застройки Горняцкого сельского посе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омиссии по вопросам контроля за соблюдением правил землепользования и застройки Горняцкого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Горняцкого сельского по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sans-serif;Arial"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подлежит опубликованию в Информационном бюллетене Горняцкого сельского поселения и размещению на официальном сайте Администрации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Контроль за выполнением настоящего постановления возложить на начальника отдела муниципального хозяйства Е.В. Хуторенко.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r>
        <w:rPr>
          <w:sz w:val="27"/>
          <w:szCs w:val="27"/>
        </w:rPr>
        <w:t>Глава Администрации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муниципального хозяйства        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07.02.2019 год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7"/>
          <w:szCs w:val="27"/>
        </w:rPr>
        <w:t>Главный специалист                                                            А.М. Ветохина</w:t>
      </w:r>
      <w:r>
        <w:rPr>
          <w:bCs/>
          <w:color w:val="FFFFFF"/>
          <w:sz w:val="27"/>
          <w:szCs w:val="27"/>
        </w:rPr>
        <w:t xml:space="preserve">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АЛЕКС</cp:lastModifiedBy>
  <cp:lastPrinted>2017-03-01T16:31:00Z</cp:lastPrinted>
  <dcterms:modified xsi:type="dcterms:W3CDTF">2019-02-14T11:46:00Z</dcterms:modified>
  <cp:revision>86</cp:revision>
  <dc:subject/>
  <dc:title>Заместителю </dc:title>
</cp:coreProperties>
</file>