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8.12.2018 года № 87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 год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27 945,2» заменить цифрами «27 975,1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9 500,2» заменить цифрами «29 530,1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в пункт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в подпункте 1 общий объем доходов местного бюджета на 2020 год цифры «87 909,8» заменить цифрами «92 699,6» и на 2021 год  цифры «15 477,7» заменить цифрами «86 610,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общий</w:t>
      </w:r>
      <w:r>
        <w:rPr>
          <w:bCs/>
          <w:sz w:val="28"/>
          <w:szCs w:val="28"/>
        </w:rPr>
        <w:t xml:space="preserve"> объем расходов местного бюджета </w:t>
      </w:r>
      <w:r>
        <w:rPr>
          <w:sz w:val="28"/>
          <w:szCs w:val="28"/>
        </w:rPr>
        <w:t>на 2020 год цифры «87 909,8» заменить цифрами «92 699,6» и на 2021 год цифры «15 477,7» заменить цифрами «86 610,1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64"/>
        <w:gridCol w:w="945"/>
        <w:gridCol w:w="945"/>
        <w:gridCol w:w="94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 13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39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62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75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 </w:t>
            </w:r>
            <w:r>
              <w:rPr>
                <w:spacing w:val="-4"/>
              </w:rPr>
              <w:t>и 228  Налогового кодекса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06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18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/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23 83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 83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998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 087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1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7 97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 69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610.1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2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5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5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97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7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7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7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3 изложить в следующей редакции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049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 изложить в следующей редакции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года № 87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123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5 изложить в следующей редакции: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781"/>
      </w:tblGrid>
      <w:tr>
        <w:trPr>
          <w:trHeight w:val="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RANGE!A14%253AC23"/>
            <w:r>
              <w:rPr/>
              <w:t>1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6 изложить в следующей редакции: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610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3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9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7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67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 04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 60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0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0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294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7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  <w:gridCol w:w="354"/>
        <w:gridCol w:w="354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 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605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8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/>
      </w:pPr>
      <w:r>
        <w:rPr/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425"/>
        <w:gridCol w:w="354"/>
        <w:gridCol w:w="355"/>
        <w:gridCol w:w="992"/>
        <w:gridCol w:w="992"/>
        <w:gridCol w:w="993"/>
      </w:tblGrid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29 5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 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 605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310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 9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9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9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3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9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;Century Gothic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;Century Gothic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0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е 1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года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426"/>
        <w:gridCol w:w="567"/>
        <w:gridCol w:w="283"/>
        <w:gridCol w:w="425"/>
        <w:gridCol w:w="426"/>
        <w:gridCol w:w="661"/>
        <w:gridCol w:w="661"/>
        <w:gridCol w:w="662"/>
        <w:gridCol w:w="3969"/>
        <w:gridCol w:w="425"/>
        <w:gridCol w:w="426"/>
        <w:gridCol w:w="1134"/>
        <w:gridCol w:w="425"/>
        <w:gridCol w:w="708"/>
        <w:gridCol w:w="709"/>
        <w:gridCol w:w="709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;Century Gothic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886,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764,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 и содержание внутрипоселковых автомобильных дорог общего пользования в рамках подпрограммы «Развитие транспортной инфраструктуры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е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1008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200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1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532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0916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72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14"/>
                <w:sz w:val="22"/>
                <w:szCs w:val="22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44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460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6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3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63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по газификации муниципальных объектов социальной сферы в рамках подпрограммы </w:t>
            </w:r>
            <w:r>
              <w:rPr>
                <w:spacing w:val="-4"/>
                <w:sz w:val="22"/>
                <w:szCs w:val="22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2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99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608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0916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9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60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70916,8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01 января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12.2018 года № 89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ind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9-01-08T12:58:00Z</cp:lastPrinted>
  <dcterms:modified xsi:type="dcterms:W3CDTF">2019-01-08T09:59:00Z</dcterms:modified>
  <cp:revision>78</cp:revision>
  <dc:subject/>
  <dc:title>                                                                                                                      </dc:title>
</cp:coreProperties>
</file>