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№ 8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бюджете Горняцкого сельского поселения Белокалитвинского района</w:t>
      </w:r>
    </w:p>
    <w:p>
      <w:pPr>
        <w:pStyle w:val="ConsPlusTitle"/>
        <w:widowControl/>
        <w:ind w:left="426" w:right="283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2019 год и на плановый период 2020 и 2021 годов</w:t>
      </w:r>
    </w:p>
    <w:p>
      <w:pPr>
        <w:pStyle w:val="ConsPlusTitle"/>
        <w:widowControl/>
        <w:ind w:left="426" w:right="2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57"/>
        <w:gridCol w:w="3250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35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8 года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 и 184.1 Бюджетного кодекса Российской Федерации, проектом Областного закона «Об областном бюджете на 2019 год и на плановый период 2020 и 2021 годов», проектом решения Собрания депутатов Белокалитвинского района «О бюджете Белокалитвинского района на 2019 год и на плановый период 2020 и 2021 годов» Собрание депутатов Горняцкого сельского посел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новные характеристики бюджета Горняцкого сельского поселения Белокалитвинского района (далее - местный бюджет) на 2019 год, определенные с учетом уровня инфляции, не превышающего 4,3 процентов (декабрь 2019 года к декабрю 2018 года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в сумме 27 945,2 тыс. рублей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общий объем расходов местного бюджета в сумме </w:t>
      </w:r>
      <w:r>
        <w:rPr>
          <w:sz w:val="28"/>
          <w:szCs w:val="28"/>
        </w:rPr>
        <w:t>29 500,2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внутреннего долга Горняцкого сельского поселения на 1 января 2020 года в сумме 0,0 тыс. рублей, в том числе верхний предел долга по муниципальным гарантиям Горняцкого сельского поселения в сумме 0,0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й объем муниципального долга Горняцкого сельского поселения в сумме 4 138,5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расходов на обслуживание муниципального долга Горняцкого сельского поселения в сумме 0,0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ируемый дефицит местного бюджета в сумме 1 555,0 тыс.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новные характеристики бюджета Горняцкого сельского поселения на плановый период 2020 и 2021 годов, определенные с учетом уровня инфляции, не превышающего 3,8 процентов (декабрь 2020 года к декабрю 2019 года) и 4,0 процентов (декабрь 2021 года к декабрю 2020 года) соответственн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местного бюджета на 2020 год в сумме </w:t>
      </w:r>
      <w:r>
        <w:rPr>
          <w:bCs/>
          <w:sz w:val="28"/>
          <w:szCs w:val="28"/>
        </w:rPr>
        <w:t xml:space="preserve">87 909,8 </w:t>
      </w:r>
      <w:r>
        <w:rPr>
          <w:sz w:val="28"/>
          <w:szCs w:val="28"/>
        </w:rPr>
        <w:t>тыс. рублей и на 2021 год в сумме 15 477,7 тыс. рублей</w:t>
      </w:r>
      <w:r>
        <w:rPr>
          <w:bCs/>
          <w:i/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общий объем расходов местного бюджета </w:t>
      </w:r>
      <w:r>
        <w:rPr>
          <w:sz w:val="28"/>
          <w:szCs w:val="28"/>
        </w:rPr>
        <w:t xml:space="preserve">на 2020 год в сумме </w:t>
      </w:r>
      <w:r>
        <w:rPr>
          <w:bCs/>
          <w:sz w:val="28"/>
          <w:szCs w:val="28"/>
        </w:rPr>
        <w:t xml:space="preserve">87 909,8 </w:t>
      </w:r>
      <w:r>
        <w:rPr>
          <w:sz w:val="28"/>
          <w:szCs w:val="28"/>
        </w:rPr>
        <w:t xml:space="preserve">тыс. рублей, в том числе условно утвержденные расходы в сумме 410,1 тыс. рублей, и на 2021 год в сумме </w:t>
      </w:r>
      <w:r>
        <w:rPr>
          <w:bCs/>
          <w:sz w:val="28"/>
          <w:szCs w:val="28"/>
        </w:rPr>
        <w:t xml:space="preserve">15 477,7 </w:t>
      </w:r>
      <w:r>
        <w:rPr>
          <w:sz w:val="28"/>
          <w:szCs w:val="28"/>
        </w:rPr>
        <w:t>тыс. рублей, в том числе условно утвержденные расходы в сумме 773,9 тыс. 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Горняцкого сельского поселения на 01.01.2021 года в сумме 0,0 тыс. рублей, в том числе верхний предел долга по муниципальным гарантиям Горняцкого сельского поселения в сумме 0,0 тыс. рублей и верхний предел муниципального внутреннего долга Горняцкого сельского поселения на 01.01.2022 года в сумме 0,0 тыс. рублей, в том числе верхний предел долга по муниципальным гарантиям Горняцкого сельского поселения в сумме 0,0 тыс. 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й объем муниципального долга Горняцкого сельского поселения на 2020 год в сумме 4 398,0 тыс. рублей и на 2021 год в сумме  4 673,2 тыс. 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расходов на обслуживание муниципального долга Горняцкого сельского поселения в сумме 0,0 тыс. 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огнозируемый дефицит местного бюджета на 2020 год в сумме 0,0 тыс. рублей и на 2021 год в сумме 0,0 тыс.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сть в местном бюджете объем поступлений доходов бюджета Горняцкого сельского поселения Белокалитвинского района на 2019 год и на плановый период 2020 и 2021 годов согласно приложению № № 1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Утвердить источники финансирования дефицита бюджета Горняцкого сельского поселения Белокалитвинского района на 2019 год и на плановый период 2020 и 2021 годов согласно приложению № № 2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перечень главных администраторов доходов бюджета Горняцкого сельского поселения Белокалитвинского района - органов местного самоуправления Горняц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 № 3 к настоящему реш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перечень главных администраторов доходов бюджета Горняцкого сельского поселения Белокалитвинского района - органов государственной власти Российской Федерации, государственных органов Ростовской области согласно приложению № 4 к настоящему реш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перечень главных администраторов источников финансирования дефицита бюджета Горняцкого сельского поселения Белокалитвинского района согласно приложению № 5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bCs/>
          <w:sz w:val="28"/>
          <w:szCs w:val="28"/>
          <w:lang w:eastAsia="ar-SA"/>
        </w:rPr>
        <w:t xml:space="preserve">Утвердить распределение бюджетных ассигнований по разделам, подразделам, целевым статьям (муниципальным программам) и непрограммным направлениям деятельности), группам и подгруппам и видам расходов классификации расходов бюджета Горняцкого сельского поселения Белокалитвинского района на 2019 год и на плановый период 2020 и 2021 годов согласно </w:t>
      </w:r>
      <w:r>
        <w:rPr>
          <w:bCs/>
          <w:color w:val="000000"/>
          <w:sz w:val="28"/>
          <w:szCs w:val="28"/>
          <w:lang w:eastAsia="ar-SA"/>
        </w:rPr>
        <w:t>приложению № 6</w:t>
      </w:r>
      <w:r>
        <w:rPr>
          <w:bCs/>
          <w:sz w:val="28"/>
          <w:szCs w:val="28"/>
          <w:lang w:eastAsia="ar-SA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Утвердить общий объем бюджетных ассигнований на исполнение публичных нормативных обязательств Горняцкого сельского поселения на 2019 год в сумме </w:t>
      </w:r>
      <w:r>
        <w:rPr>
          <w:sz w:val="28"/>
          <w:szCs w:val="28"/>
          <w:lang w:eastAsia="ar-SA"/>
        </w:rPr>
        <w:t>194,1 тыс. рублей, на 2020 год в сумме 203,4 тыс. рублей и на 2021 год в сумме 212,4</w:t>
      </w:r>
      <w:r>
        <w:rPr>
          <w:color w:val="000000"/>
          <w:sz w:val="28"/>
          <w:szCs w:val="28"/>
          <w:lang w:eastAsia="ar-SA"/>
        </w:rPr>
        <w:t xml:space="preserve">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Утвердить ведомственную структуру расходов бюджета Горняцкого сельского поселения Белокалитвинского района на 2019 год и на плановый период 2020 и 2021 годов согласно </w:t>
      </w:r>
      <w:r>
        <w:rPr>
          <w:bCs/>
          <w:color w:val="000000"/>
          <w:sz w:val="28"/>
          <w:szCs w:val="28"/>
          <w:lang w:eastAsia="ar-SA"/>
        </w:rPr>
        <w:t>приложению № 7</w:t>
      </w:r>
      <w:r>
        <w:rPr>
          <w:bCs/>
          <w:sz w:val="28"/>
          <w:szCs w:val="28"/>
          <w:lang w:eastAsia="ar-SA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Утвердить 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(подгруппам) видов расходов, разделам, подразделам классификации расхода бюджета</w:t>
      </w:r>
      <w:r>
        <w:rPr>
          <w:color w:val="000000"/>
          <w:sz w:val="28"/>
          <w:szCs w:val="28"/>
        </w:rPr>
        <w:t xml:space="preserve"> Горняцкого </w:t>
      </w:r>
      <w:r>
        <w:rPr>
          <w:bCs/>
          <w:sz w:val="28"/>
          <w:szCs w:val="28"/>
        </w:rPr>
        <w:t xml:space="preserve">сельского поселения Белокалитвинского района на 2019 год и на плановый период 2020 и 2021 годов согласно </w:t>
      </w:r>
      <w:r>
        <w:rPr>
          <w:bCs/>
          <w:color w:val="000000"/>
          <w:sz w:val="28"/>
          <w:szCs w:val="28"/>
        </w:rPr>
        <w:t>приложению № 8</w:t>
      </w:r>
      <w:r>
        <w:rPr>
          <w:bCs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rFonts w:cs="Arial"/>
          <w:sz w:val="28"/>
          <w:szCs w:val="28"/>
        </w:rPr>
        <w:t xml:space="preserve">Утвердить 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на 2019 год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 на плановый период 2020 и 2021 годов согласно приложению № 9 </w:t>
      </w:r>
      <w:r>
        <w:rPr>
          <w:sz w:val="28"/>
          <w:szCs w:val="28"/>
        </w:rPr>
        <w:t>к настоящему решению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размер межбюджетных трансфертов, перечисляемых из бюджета Горняцкого сельского поселения бюджету Белокалитвинского района,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19 год и на плановый период 2020 и 2021 годов согласно приложению № 10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размер иных межбюджетных трансфертов, предоставляемых Горняцкому сельскому поселению из бюджета Белокалитвинского района на 2019 год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 на плановый период 2020 и 2021 годов согласно приложению № 11 </w:t>
      </w:r>
      <w:r>
        <w:rPr>
          <w:sz w:val="28"/>
          <w:szCs w:val="28"/>
        </w:rPr>
        <w:t>к настоящему решению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Установить в соответствии с </w:t>
      </w:r>
      <w:hyperlink r:id="rId3">
        <w:r>
          <w:rPr>
            <w:rStyle w:val="InternetLink"/>
            <w:bCs/>
            <w:sz w:val="28"/>
            <w:szCs w:val="28"/>
            <w:lang w:eastAsia="ar-SA"/>
          </w:rPr>
          <w:t xml:space="preserve">абзацем третьим части 3 статьи </w:t>
        </w:r>
      </w:hyperlink>
      <w:r>
        <w:rPr>
          <w:bCs/>
          <w:sz w:val="28"/>
          <w:szCs w:val="28"/>
          <w:lang w:eastAsia="ar-SA"/>
        </w:rPr>
        <w:t>27 главы 3 решения Собрания депутатов Горняцкого сельского поселения от 26.04.2018    № 68 «Об утверждении Положения о бюджетном процессе в Горняцком сельском поселении», что основаниями для внесения в 2019 году изменений в показатели сводной бюджетной росписи бюджета Горняцкого сельского поселения Белокалитвинского района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в части расходов за счет средств межбюджетных трансфертов, предоставляемых из областного бюджета и бюджета Белокалитвинского района, в том числе в пределах суммы, необходимой для оплаты денежных обязательств получателя средств бюджета Горняцкого сельского поселения Белокалитвинского района, источником финансового обеспечения которых являются указанные межбюджетные трансферты, - уведомления по расчетам между бюджетами на суммы указанных в них средств, предусмотренных к предоставлению из областного бюджета  и бюджета Белокалитвинского района в бюджет Горняцкого сельского поселения Белокалитвин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в части неиспользованных бюджетных ассигнований резервного фонда Администрации Горняцкого сельского поселения, выделенных в порядке, установленном Администрацией Горняцкого сельского поселения, - постановления Администрации Горняцкого сельского поселения, предусматривающие уменьшение объема ранее выделенных бюджетных ассигнований из резервного фонда Администрации Горняцкого сельского поселения на суммы неиспользованных средст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1 января 2019 года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8"/>
        <w:ind w:firstLine="851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Председатель Собрания депутатов - </w:t>
      </w:r>
    </w:p>
    <w:p>
      <w:pPr>
        <w:pStyle w:val="Style18"/>
        <w:tabs>
          <w:tab w:val="clear" w:pos="708"/>
          <w:tab w:val="left" w:pos="7371" w:leader="none"/>
        </w:tabs>
        <w:ind w:firstLine="851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глава Горняцкого сельского поселения                       З.А. Баканова</w:t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9"/>
        <w:spacing w:before="0" w:after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9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селок Горняцкий </w:t>
      </w:r>
    </w:p>
    <w:p>
      <w:pPr>
        <w:pStyle w:val="Style19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от 18.12.2018 года № 87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Style19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                                                     А.М. Ветохина</w:t>
      </w:r>
    </w:p>
    <w:p>
      <w:pPr>
        <w:pStyle w:val="Style19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года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поступлений доходов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9 год и на плановый период 2020-2021 годов</w:t>
      </w:r>
    </w:p>
    <w:p>
      <w:pPr>
        <w:pStyle w:val="Normal"/>
        <w:snapToGrid w:val="false"/>
        <w:ind w:firstLine="12474"/>
        <w:jc w:val="center"/>
        <w:rPr>
          <w:bCs/>
        </w:rPr>
      </w:pPr>
      <w:r>
        <w:rPr>
          <w:bCs/>
        </w:rPr>
        <w:t>(тыс. рублей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064"/>
        <w:gridCol w:w="945"/>
        <w:gridCol w:w="945"/>
        <w:gridCol w:w="945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4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4"/>
                <w:sz w:val="20"/>
                <w:szCs w:val="20"/>
              </w:rPr>
              <w:t>1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0 00000 00 0000 00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 138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 398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 673.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0000 00 0000 00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 622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 756.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 902.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01 02000 01 0000 11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622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756.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902.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</w:t>
            </w:r>
            <w:r>
              <w:rPr>
                <w:spacing w:val="-4"/>
                <w:vertAlign w:val="superscript"/>
              </w:rPr>
              <w:t xml:space="preserve">1  </w:t>
            </w:r>
            <w:r>
              <w:rPr>
                <w:spacing w:val="-4"/>
              </w:rPr>
              <w:t>и 228  Налогового кодекса Российской Федераци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622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756.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902.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0000 00 0000 00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00 01 0000 11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0000 00 0000 00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 062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 183.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 307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00 00 0000 11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6.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67.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91.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6.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67.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91.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00 00 0000 11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 915.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 915.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 91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0 03 0000 11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627.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0 0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28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28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288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28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28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288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0000 00 0000 00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3.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6.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9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0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08 0402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79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0000 00 0000 00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15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15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15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00 00 0000 12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0 00 0000 1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00 00 0000 1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0 00 0000 1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9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4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16 90000 00 0000 14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4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4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0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spacing w:val="-4"/>
              </w:rPr>
              <w:t>23 806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spacing w:val="-4"/>
              </w:rPr>
              <w:t>83 51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spacing w:val="-4"/>
              </w:rPr>
              <w:t>10 80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3 806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3 51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 80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2 02 10000 00 0000 1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21 629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 804.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2 02 15001 00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Дотации на выравнивание бюджетной обеспеченност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 629.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 804.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 xml:space="preserve">2 02 15001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 629.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 804.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2 02 </w:t>
            </w:r>
            <w:r>
              <w:rPr>
                <w:spacing w:val="-4"/>
                <w:lang w:val="en-US"/>
              </w:rPr>
              <w:t>30</w:t>
            </w:r>
            <w:r>
              <w:rPr>
                <w:spacing w:val="-4"/>
              </w:rPr>
              <w:t>000 00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Cубвенции бюджетам бюджетной системы Российской Федерации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8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00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.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8.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.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8.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</w:t>
            </w:r>
            <w:r>
              <w:rPr>
                <w:spacing w:val="-4"/>
                <w:lang w:val="en-US"/>
              </w:rPr>
              <w:t>0024</w:t>
            </w:r>
            <w:r>
              <w:rPr>
                <w:spacing w:val="-4"/>
              </w:rPr>
              <w:t xml:space="preserve"> 00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3</w:t>
            </w:r>
            <w:r>
              <w:rPr>
                <w:spacing w:val="-4"/>
                <w:lang w:val="en-US"/>
              </w:rPr>
              <w:t>0024</w:t>
            </w:r>
            <w:r>
              <w:rPr>
                <w:spacing w:val="-4"/>
              </w:rPr>
              <w:t xml:space="preserve"> 10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  <w:lang w:val="en-US"/>
              </w:rPr>
              <w:t>2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02 4 0000 00 0000 15</w:t>
            </w:r>
            <w:r>
              <w:rPr>
                <w:spacing w:val="-4"/>
              </w:rPr>
              <w:t>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85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1 308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00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85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.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2 02 40014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85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.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>2 02 49999 0</w:t>
            </w:r>
            <w:r>
              <w:rPr>
                <w:color w:val="000000"/>
                <w:spacing w:val="-4"/>
                <w:lang w:val="en-US"/>
              </w:rPr>
              <w:t>0</w:t>
            </w:r>
            <w:r>
              <w:rPr>
                <w:color w:val="000000"/>
                <w:spacing w:val="-4"/>
              </w:rPr>
              <w:t xml:space="preserve">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543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2 02 49999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543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27 945.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909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 477.7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З.А. Баканова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2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года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9 год и на плановый период 2020 и 2021 годов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11340"/>
        <w:jc w:val="center"/>
        <w:rPr>
          <w:bCs/>
        </w:rPr>
      </w:pPr>
      <w:r>
        <w:rPr>
          <w:bCs/>
        </w:rPr>
        <w:t>тыс. 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646"/>
        <w:gridCol w:w="1276"/>
        <w:gridCol w:w="1276"/>
        <w:gridCol w:w="1276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 94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90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77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94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90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77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94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90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77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94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90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77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 50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90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77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50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90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77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50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90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77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50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 90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477.7</w:t>
            </w:r>
          </w:p>
        </w:tc>
      </w:tr>
    </w:tbl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З.А. Баканова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3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года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 бюджета Горняц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2049"/>
      </w:tblGrid>
      <w:tr>
        <w:trPr>
          <w:trHeight w:val="23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Администрация Горняцкого сельского поселения ИНН 6142019488  КПП 6142010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1000 11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4000 11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33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1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4 06025 10 0000 4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18050 10 0000 1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1 10 0000 1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2 10 0000 1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6 32000 10 0000 1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3050 10 0000 1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15001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0024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3999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9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8 0500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8 60010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9 60010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highlight w:val="cyan"/>
              </w:rPr>
            </w:pPr>
            <w:r>
              <w:rPr>
                <w:b/>
                <w:bCs/>
                <w:spacing w:val="-4"/>
              </w:rPr>
              <w:t>Иные доходы бюджета Горняцкого сельского поселения, администрирование которых может осуществляться администраторами доходов бюджета Горняцкого сельского поселения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highlight w:val="cyan"/>
              </w:rPr>
            </w:pPr>
            <w:r>
              <w:rPr>
                <w:b/>
                <w:bCs/>
                <w:spacing w:val="-4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1050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8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8050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1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2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3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1050 10 0000 41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4 04050 10 0000 4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29999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9999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3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Безвозмездные поступления в бюджеты сельских поселений от государственной корпорации и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4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З.А. Баканова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4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года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главных администраторов доходов 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 органов государственной власти Российской Федерации, государственных органов Ростовской области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10"/>
        <w:gridCol w:w="12123"/>
      </w:tblGrid>
      <w:tr>
        <w:trPr>
          <w:trHeight w:val="230" w:hRule="atLeast"/>
        </w:trPr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Межрайонная инспекция Федеральной налоговой службы № 22 по Ростовской области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ИНН 6142022593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spacing w:val="-4"/>
              </w:rPr>
              <w:t>1 01 02020 01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30 01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20 01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9 04053 10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(по обязательствам, возникшим до 01.01.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тдел внутренних дел по Белокалитвинскому району ИНН 6142009930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1050 10 0000 14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З.А. Баканова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5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года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няцкого сельского поселения Белокалитвинского района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694"/>
        <w:gridCol w:w="11340"/>
      </w:tblGrid>
      <w:tr>
        <w:trPr>
          <w:trHeight w:val="23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rHeight w:val="322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ов финансирования дефицита бюджета Горняцкого сельского поселения Белокалитвинского района</w:t>
            </w:r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1" w:name="RANGE!A14%253AC23"/>
            <w:r>
              <w:rPr/>
              <w:t>1</w:t>
            </w:r>
            <w:bookmarkEnd w:id="1"/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няцкого сельского поселения ИНН 6142019512 КПП 614201001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З.А. Баканова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6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года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 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12191"/>
        <w:jc w:val="center"/>
        <w:rPr>
          <w:bCs/>
        </w:rPr>
      </w:pPr>
      <w:r>
        <w:rPr>
          <w:bCs/>
        </w:rPr>
        <w:t>(тыс. рублей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25"/>
        <w:gridCol w:w="425"/>
        <w:gridCol w:w="1418"/>
        <w:gridCol w:w="567"/>
        <w:gridCol w:w="992"/>
        <w:gridCol w:w="992"/>
        <w:gridCol w:w="993"/>
      </w:tblGrid>
      <w:tr>
        <w:trPr>
          <w:tblHeader w:val="true"/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</w:tr>
      <w:tr>
        <w:trPr>
          <w:tblHeader w:val="true"/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9 50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9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 477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 31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94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 856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4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 36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281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9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3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5 85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9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0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988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 программным мероприятиям в рамках не 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 программным мероприятиям в рамках не 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 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78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2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92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свещению деятельности ассоциации «Совет муниципальных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99 9 00 9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3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 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беспечению первичных мер пожарной безопасности в границах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8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8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8 1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7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2 00 86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 4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3 31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761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67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5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 34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64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631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5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46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561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реализацию мероприятий по организации и содержанию мест </w:t>
            </w:r>
            <w:r>
              <w:rPr>
                <w:spacing w:val="-4"/>
              </w:rPr>
              <w:t xml:space="preserve">захоронений в рамках </w:t>
            </w:r>
            <w:r>
              <w:rPr>
                <w:color w:val="000000"/>
                <w:spacing w:val="-4"/>
              </w:rPr>
              <w:t>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88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36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 542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88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36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 542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8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30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 48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З.А. Баканова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7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года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2019 год и на плановый период 2020 и 2021 годов</w:t>
      </w:r>
    </w:p>
    <w:p>
      <w:pPr>
        <w:pStyle w:val="Normal"/>
        <w:snapToGrid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napToGrid w:val="false"/>
        <w:ind w:firstLine="12191"/>
        <w:jc w:val="center"/>
        <w:rPr>
          <w:bCs/>
        </w:rPr>
      </w:pPr>
      <w:r>
        <w:rPr>
          <w:bCs/>
        </w:rPr>
        <w:t>(тыс. рублей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567"/>
        <w:gridCol w:w="354"/>
        <w:gridCol w:w="354"/>
        <w:gridCol w:w="1418"/>
        <w:gridCol w:w="567"/>
        <w:gridCol w:w="992"/>
        <w:gridCol w:w="992"/>
        <w:gridCol w:w="993"/>
      </w:tblGrid>
      <w:tr>
        <w:trPr>
          <w:tblHeader w:val="true"/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</w:tr>
      <w:tr>
        <w:trPr>
          <w:tblHeader w:val="true"/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9 50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9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 477,7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9 50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9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 477,7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9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3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5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90,7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0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88,4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3,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 xml:space="preserve">08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2 00 86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2 2 00</w:t>
            </w:r>
            <w:r>
              <w:rPr>
                <w:spacing w:val="-4"/>
                <w:lang w:val="en-US"/>
              </w:rPr>
              <w:t>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5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5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46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561,8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8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30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 480,6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З.А. Баканова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8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года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 год и на плановый период 2020 и 2021 годов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12191"/>
        <w:jc w:val="center"/>
        <w:rPr/>
      </w:pPr>
      <w:r>
        <w:rPr/>
        <w:t>(тыс. рублей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18"/>
        <w:gridCol w:w="425"/>
        <w:gridCol w:w="354"/>
        <w:gridCol w:w="355"/>
        <w:gridCol w:w="992"/>
        <w:gridCol w:w="992"/>
        <w:gridCol w:w="993"/>
      </w:tblGrid>
      <w:tr>
        <w:trPr>
          <w:tblHeader w:val="true"/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</w:tr>
      <w:tr>
        <w:trPr>
          <w:tblHeader w:val="true"/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spacing w:val="-4"/>
              </w:rPr>
              <w:t>29 50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7 9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5 477,7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12,4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2,4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2,4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9 годах на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0 5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 5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 5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 8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 36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 538,1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 8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36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 538,1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 8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30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80,6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7,5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98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</w:t>
            </w:r>
            <w:r>
              <w:rPr>
                <w:color w:val="000000"/>
                <w:spacing w:val="-4"/>
                <w:lang w:val="en-US"/>
              </w:rPr>
              <w:t xml:space="preserve">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4,2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,2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7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29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7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9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9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9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 08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 04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 091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 08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 04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 091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83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85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890,7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0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88,4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3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1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 34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 64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 631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 34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64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631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5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46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561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 6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6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9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94,5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9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94,5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9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9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4,1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37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73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З.А. Баканова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9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года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9 год и на плановый период 2020 и 2021 годов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425"/>
        <w:gridCol w:w="425"/>
        <w:gridCol w:w="567"/>
        <w:gridCol w:w="425"/>
        <w:gridCol w:w="567"/>
        <w:gridCol w:w="426"/>
        <w:gridCol w:w="567"/>
        <w:gridCol w:w="567"/>
        <w:gridCol w:w="425"/>
        <w:gridCol w:w="3118"/>
        <w:gridCol w:w="426"/>
        <w:gridCol w:w="567"/>
        <w:gridCol w:w="1417"/>
        <w:gridCol w:w="567"/>
        <w:gridCol w:w="567"/>
        <w:gridCol w:w="567"/>
        <w:gridCol w:w="425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венций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 руб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, осуществляемых за счет субвенц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1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3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pacing w:val="-4"/>
                <w:sz w:val="22"/>
                <w:szCs w:val="22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  <w:lang w:val="en-US"/>
              </w:rPr>
            </w:pP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99 99 9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9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9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  <w:t>Субвенции бюджетам 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4"/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</w:t>
            </w:r>
          </w:p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99 9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7239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0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9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9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2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З.А. Баканова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10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года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числяемые из местного бюджета бюджету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 плановый период 2020 и 2021 годов</w:t>
      </w:r>
    </w:p>
    <w:p>
      <w:pPr>
        <w:pStyle w:val="Normal"/>
        <w:snapToGrid w:val="false"/>
        <w:ind w:firstLine="12758"/>
        <w:jc w:val="center"/>
        <w:rPr/>
      </w:pPr>
      <w:r>
        <w:rPr/>
        <w:t>(тыс. рублей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  <w:gridCol w:w="850"/>
        <w:gridCol w:w="851"/>
        <w:gridCol w:w="850"/>
      </w:tblGrid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</w:rPr>
              <w:t>Сумма</w:t>
            </w:r>
          </w:p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1 год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  <w:lang w:val="en-US"/>
              </w:rPr>
            </w:pPr>
            <w:r>
              <w:rPr>
                <w:bCs/>
                <w:spacing w:val="-4"/>
                <w:sz w:val="23"/>
                <w:szCs w:val="23"/>
              </w:rPr>
              <w:t>5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5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57.5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12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12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129.0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4.1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1.6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1.3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0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0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03.5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З.А. Баканова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11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года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Горняцкому сельскому поселению из бюджета Белокалитвинского района на 2019 год </w:t>
      </w:r>
      <w:r>
        <w:rPr>
          <w:bCs/>
          <w:color w:val="000000"/>
          <w:sz w:val="28"/>
          <w:szCs w:val="28"/>
        </w:rPr>
        <w:t>и на плановый период 2020 и 2021 годов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25"/>
        <w:gridCol w:w="425"/>
        <w:gridCol w:w="567"/>
        <w:gridCol w:w="284"/>
        <w:gridCol w:w="425"/>
        <w:gridCol w:w="425"/>
        <w:gridCol w:w="567"/>
        <w:gridCol w:w="709"/>
        <w:gridCol w:w="425"/>
        <w:gridCol w:w="4253"/>
        <w:gridCol w:w="425"/>
        <w:gridCol w:w="567"/>
        <w:gridCol w:w="1134"/>
        <w:gridCol w:w="567"/>
        <w:gridCol w:w="567"/>
        <w:gridCol w:w="709"/>
        <w:gridCol w:w="425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 руб.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>
          <w:tblHeader w:val="true"/>
          <w:trHeight w:val="9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1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00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1985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764,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Расходы на ремонт и содержание внутрипоселковых автомобильных дорог общего пользования в рамках подпрограммы «Развитие транспортной инфраструктуры» муниципальной программы Горняцкого сельского поселения 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810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pacing w:val="-12"/>
                <w:sz w:val="22"/>
                <w:szCs w:val="22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6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енфраструктуры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100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2008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2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7054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220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pacing w:val="-12"/>
                <w:sz w:val="22"/>
                <w:szCs w:val="22"/>
              </w:rPr>
              <w:t>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7054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9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130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9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130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</w:tr>
    </w:tbl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З.А. Баканова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35" w:hanging="375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b/>
      <w:sz w:val="3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FB4E21B23391F32581D6DA42864D4544F52E8849E91ADAC20F6A741F8F2E6CCC80AFA340B88EBF278BBAq9m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Горняцкое СП</cp:lastModifiedBy>
  <cp:lastPrinted>2018-12-19T16:38:00Z</cp:lastPrinted>
  <dcterms:modified xsi:type="dcterms:W3CDTF">2018-12-19T13:38:00Z</dcterms:modified>
  <cp:revision>59</cp:revision>
  <dc:subject/>
  <dc:title>                                                                                                                      </dc:title>
</cp:coreProperties>
</file>