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1.12.2017 № 58 «О бюджете Горняцкого сельского поселения Белокалитвинского района на 2018 год и на плановый период 2019 и 2020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8 год по доходам в сумме 32 733,8 тыс. рублей, по расходам в сумме 35 501,7 тыс. рублей с превышением расходов над доходами (дефицит местного бюджета) в сумме 2 767,9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 бюджета Горняцкого сельского поселения Белокалитв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8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8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артыщенко М.М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4.2019 № 92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9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8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8"/>
        <w:gridCol w:w="1985"/>
        <w:gridCol w:w="992"/>
        <w:gridCol w:w="99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0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88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1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и на прибыль,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pacing w:val="-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79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1 0200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79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1 0201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szCs w:val="24"/>
                <w:vertAlign w:val="superscript"/>
              </w:rPr>
              <w:t xml:space="preserve">1 </w:t>
            </w:r>
            <w:r>
              <w:rPr>
                <w:spacing w:val="-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2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1 0202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1 0203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5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5 0300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5 0301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73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1000 0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6 01030 10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имущество физических лиц, взимаемый по став</w:t>
            </w:r>
            <w:r>
              <w:rPr>
                <w:spacing w:val="-4"/>
              </w:rPr>
              <w:t xml:space="preserve">кам, применяемым к объектам </w:t>
            </w:r>
            <w:r>
              <w:rPr>
                <w:spacing w:val="-4"/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82 1 06 06000 0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40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6030 0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6033 10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6040 0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82 1 06 06043 10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61 1 00 00000 00 0000 00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61 1 16 00000 00 0000 00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61 1 16 33000 00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161 1 16 33050 10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00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6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08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08 0400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08 0402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78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500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502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8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5025 1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8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507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5075 1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900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доходы от</w:t>
            </w:r>
            <w:r>
              <w:rPr>
                <w:bCs/>
                <w:spacing w:val="-4"/>
              </w:rPr>
              <w:t xml:space="preserve"> использования имущества и прав</w:t>
            </w:r>
            <w:r>
              <w:rPr>
                <w:bCs/>
                <w:spacing w:val="-4"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1 11 0904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1 09045 1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3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3 02000 00 0000 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3 02060 00 0000 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3 02065 10 0000 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4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4 02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4 02050 10 0000 4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4 02053 10 0000 4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6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6 90000 00 0000 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1 16 90050 10 0000 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0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2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10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15001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15001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30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2 30024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30024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35118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2 35118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2 40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6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 2 02 40014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2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 2 02 40014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2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 2 02 49999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 2 02 49999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7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951 2 07 05000 1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51 2 07 05030 1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733,8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 З.А. Баканова</w:t>
      </w:r>
    </w:p>
    <w:p>
      <w:pPr>
        <w:pStyle w:val="Normal"/>
        <w:ind w:left="1034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9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8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14884" w:leader="none"/>
        </w:tabs>
        <w:ind w:hanging="0"/>
        <w:jc w:val="right"/>
        <w:rPr/>
      </w:pPr>
      <w:r>
        <w:rPr/>
        <w:tab/>
        <w:t xml:space="preserve">                                                                                 (тыс. рублей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407"/>
        <w:gridCol w:w="292"/>
        <w:gridCol w:w="293"/>
        <w:gridCol w:w="1134"/>
        <w:gridCol w:w="425"/>
        <w:gridCol w:w="1276"/>
        <w:gridCol w:w="992"/>
        <w:gridCol w:w="993"/>
      </w:tblGrid>
      <w:tr>
        <w:trPr>
          <w:trHeight w:val="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.р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pacing w:val="-6"/>
                <w:sz w:val="20"/>
              </w:rPr>
              <w:t>Уточненная сводная бюджетная роспи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pacing w:val="-6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8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800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5501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6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34,4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89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2,3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pacing w:val="-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pacing w:val="-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187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397,3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34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765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убсидия на ремонт и содержание </w:t>
            </w:r>
            <w:r>
              <w:rPr>
                <w:spacing w:val="-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8 1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487,8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Бюджетные инвестици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6"/>
              </w:rPr>
            </w:pPr>
            <w:r>
              <w:rPr>
                <w:spacing w:val="-6"/>
              </w:rPr>
              <w:t>1726,3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6"/>
              </w:rPr>
            </w:pPr>
            <w:r>
              <w:rPr>
                <w:spacing w:val="-6"/>
              </w:rPr>
              <w:t>906,6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6"/>
              </w:rPr>
            </w:pPr>
            <w:r>
              <w:rPr>
                <w:spacing w:val="-6"/>
              </w:rPr>
              <w:t>206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2"/>
              <w:jc w:val="center"/>
              <w:rPr>
                <w:spacing w:val="-6"/>
              </w:rPr>
            </w:pPr>
            <w:r>
              <w:rPr>
                <w:spacing w:val="-6"/>
              </w:rPr>
              <w:t>2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6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492,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94,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2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6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1,8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3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3490,5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8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2"/>
              <w:jc w:val="center"/>
              <w:rPr>
                <w:spacing w:val="-6"/>
              </w:rPr>
            </w:pPr>
            <w:r>
              <w:rPr>
                <w:spacing w:val="-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Развитие культуры муниципальной программы Развитие культуры и туриз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1</w:t>
            </w:r>
            <w:r>
              <w:rPr>
                <w:spacing w:val="-6"/>
                <w:lang w:val="en-US"/>
              </w:rPr>
              <w:t>L5195</w:t>
            </w:r>
            <w:r>
              <w:rPr>
                <w:spacing w:val="-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0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0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50,</w:t>
            </w:r>
            <w:r>
              <w:rPr>
                <w:spacing w:val="-6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06 1 </w:t>
            </w:r>
            <w:r>
              <w:rPr>
                <w:spacing w:val="-6"/>
                <w:lang w:val="en-US"/>
              </w:rPr>
              <w:t>S3</w:t>
            </w:r>
            <w:r>
              <w:rPr>
                <w:spacing w:val="-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144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144,7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9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2 2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9,9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2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,9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9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 БЮДЖЕТА ГОРНЯЦКОГО СЕЛЬСКОГО ПОСЕЛЕНИЯ БЕЛОКАЛИТВИНСКОГО РАЙОНА ПО РАЗДЕЛАМ И ПОДРАЗДЕЛАМ КЛАССИФИКАЦИИ РАСХОДОВ БЮДЖЕТОВ ЗА 2018 ГОД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  <w:gridCol w:w="425"/>
        <w:gridCol w:w="2127"/>
        <w:gridCol w:w="1256"/>
        <w:gridCol w:w="109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023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023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8675,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6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9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2,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9,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2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42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96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96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8707,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8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8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457,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77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77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4249,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4,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4784,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9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95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949,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79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769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ассовый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3800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35501,7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няц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9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ИСТОЧНИКИ ФИНАНСИРОВАНИЯ ДЕФИЦИТА БЮДЖЕТА ГОРНЯЦКОГО СЕЛЬСКОГО  ПОСЕЛЕНИЯ  БЕЛОКАЛИТВИНСКОГО  РАЙОНА  ПО  КОДАМ КЛАССИФИКАЦИИ  ИСТОЧНИКОВ 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ДЕФИЦИТОВ БЮДЖЕТОВ ЗА 2018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4,2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Горняцкое СП</cp:lastModifiedBy>
  <cp:lastPrinted>2019-03-21T16:06:00Z</cp:lastPrinted>
  <dcterms:modified xsi:type="dcterms:W3CDTF">2019-05-06T08:09:00Z</dcterms:modified>
  <cp:revision>26</cp:revision>
  <dc:subject/>
  <dc:title> 	</dc:title>
</cp:coreProperties>
</file>