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2305"/>
        <w:gridCol w:w="992"/>
      </w:tblGrid>
      <w:tr>
        <w:trPr>
          <w:trHeight w:val="25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.2018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5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бщественно-значимого проекта «Благоустройство территории для устройства «Города Мастеров» по адресу: Ростовская область, Белокалитвинский район, х. Погорелов, ул. Побед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647" w:leader="none"/>
          <w:tab w:val="left" w:pos="9355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унктом 5 статьи 20 Федерального закона Российской Федерации от 06.10.2003 № 131-ФЗ «Об общих принципах организации органов местного самоуправления», а так же в целях реализации мероприятий предусмотренных федеральной целевой подпрограммой «</w:t>
      </w:r>
      <w:r>
        <w:rPr>
          <w:bCs/>
          <w:spacing w:val="-4"/>
          <w:sz w:val="28"/>
          <w:szCs w:val="28"/>
        </w:rPr>
        <w:t>Устойчивое развитие сельских территорий на 2014 - 2017 годы и на период до 2020 года», утверждённой постановлением Правительства Российской Федерации от 15.07.2013 № 598 «О федеральной целевой программе «Устойчивое развитие сельских территорий на 2014 - 2017 годы и на период до 2020 года», руководствуясь Уставом муниципального образования «Горняцкое сельское поселение»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  <w:tab w:val="left" w:pos="7655" w:leader="none"/>
          <w:tab w:val="left" w:pos="8647" w:leader="none"/>
          <w:tab w:val="left" w:pos="9355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бщественно значимый проект «Благоустройство территории для устройства «Города Мастеров» по адресу: Ростовская область, Белокалитвинский район, х. Погорелов, ул. Поб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  <w:tab w:val="left" w:pos="7655" w:leader="none"/>
          <w:tab w:val="left" w:pos="8647" w:leader="none"/>
          <w:tab w:val="left" w:pos="9355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у отдела муниципального хозяйства Е.В. Хуторенко, начальнику отдела экономики и финансов Л.В. Трихаевой обеспечить организацию выполнения мероприятий предусмотренных прое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  <w:tab w:val="left" w:pos="7655" w:leader="none"/>
          <w:tab w:val="left" w:pos="8647" w:leader="none"/>
          <w:tab w:val="left" w:pos="9355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  <w:tab w:val="left" w:pos="7655" w:leader="none"/>
          <w:tab w:val="left" w:pos="8647" w:leader="none"/>
          <w:tab w:val="left" w:pos="9355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няцкого сельского поселения от 11.12.2018 года № 260 «</w:t>
      </w:r>
      <w:r>
        <w:rPr>
          <w:sz w:val="28"/>
          <w:szCs w:val="28"/>
        </w:rPr>
        <w:t>Об утверждении общественно-значимого проекта «Благоустройство прилегающей территории к сельскому дому культуры для устройства «Города Мастеров» по адресу: Ростовская область, Белокалитвинский район, х. Погорелов, ул. Победы 1</w:t>
      </w:r>
      <w:r>
        <w:rPr>
          <w:color w:val="000000"/>
          <w:sz w:val="28"/>
          <w:szCs w:val="28"/>
        </w:rPr>
        <w:t>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  <w:tab w:val="left" w:pos="7655" w:leader="none"/>
          <w:tab w:val="left" w:pos="8647" w:leader="none"/>
          <w:tab w:val="left" w:pos="9355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647" w:leader="none"/>
          <w:tab w:val="left" w:pos="9355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647" w:leader="none"/>
          <w:tab w:val="left" w:pos="93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647" w:leader="none"/>
          <w:tab w:val="left" w:pos="93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9-01-09T10:35:00Z</cp:lastPrinted>
  <dcterms:modified xsi:type="dcterms:W3CDTF">2019-01-09T07:35:00Z</dcterms:modified>
  <cp:revision>208</cp:revision>
  <dc:subject/>
  <dc:title>½</dc:title>
</cp:coreProperties>
</file>