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596"/>
        <w:gridCol w:w="1134"/>
        <w:gridCol w:w="567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pacing w:val="-4"/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19.06.2017 № 892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решением тарифной комиссии Администрации Горняцкого сельского поселения от 15.12.2017 года № 4,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   и   ввести  в   действие  с   01  января  по 31 декабря  2019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left="993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  <w:softHyphen/>
        <w:t>26.12.2018 года №  271</w:t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3480" w:leader="none"/>
        </w:tabs>
        <w:jc w:val="center"/>
        <w:rPr/>
      </w:pPr>
      <w:r>
        <w:rPr>
          <w:sz w:val="28"/>
          <w:szCs w:val="28"/>
          <w:lang w:eastAsia="ru-RU"/>
        </w:rPr>
        <w:t>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1 декабря 2019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851"/>
        <w:gridCol w:w="709"/>
        <w:gridCol w:w="708"/>
        <w:gridCol w:w="709"/>
        <w:gridCol w:w="992"/>
        <w:gridCol w:w="559"/>
        <w:gridCol w:w="1142"/>
      </w:tblGrid>
      <w:tr>
        <w:trPr>
          <w:trHeight w:val="27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</w:tr>
      <w:tr>
        <w:trPr>
          <w:trHeight w:val="25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лата за пользование жилым помещением  (плата за нае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та за содержание жилого поме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</w:tr>
      <w:tr>
        <w:trPr>
          <w:trHeight w:val="27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</w:tr>
      <w:tr>
        <w:trPr>
          <w:trHeight w:val="23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,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2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48DD4"/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5,46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false"/>
        <w:ind w:left="32" w:firstLine="4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false"/>
        <w:ind w:left="32" w:firstLine="4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false"/>
        <w:ind w:left="32" w:firstLine="4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ru-RU"/>
        </w:rPr>
        <w:t>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ind w:firstLine="1418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                                  А.М. Ветохина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4:00Z</dcterms:created>
  <dc:creator>Горняцкий</dc:creator>
  <dc:description/>
  <cp:keywords/>
  <dc:language>en-US</dc:language>
  <cp:lastModifiedBy>Горняцкое СП</cp:lastModifiedBy>
  <cp:lastPrinted>2018-12-26T15:42:00Z</cp:lastPrinted>
  <dcterms:modified xsi:type="dcterms:W3CDTF">2018-12-26T12:42:00Z</dcterms:modified>
  <cp:revision>4</cp:revision>
  <dc:subject/>
  <dc:title>Заместителю</dc:title>
</cp:coreProperties>
</file>