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64"/>
        <w:gridCol w:w="80"/>
        <w:gridCol w:w="1671"/>
        <w:gridCol w:w="1673"/>
      </w:tblGrid>
      <w:tr>
        <w:trPr>
          <w:trHeight w:val="98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 года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6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0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апитального ремонта общего имущества в многоквартирных домах на территории Муниципального образования «Горняцкое сельское поселение» в 2019 году в соответствии с Региональной программой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Областным законом Ростовской области от 11.06.2013 № 1101-ЗС «О капитальном ремонте общего имущества в многоквартирных домах на территории Ростовской области», Постановлениями Правительства Ростовской области от 26.12.2013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и от 29.12.2016           № 912 «Об утверждении краткосрочного плана реализации Региональной программы капитального ремонта общего имущества в многоквартирных домах на территории Ростовской области   на 2014-2049 годы на 2017-2019 годы», руководствуясь Федеральным законом от 06.10.2003 № 131-ФЗ «Об общих принципах организации местного самоуправления в Российской Федераци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19 году капитальный ремонт общего имущества в многоквартирных домах, расположенных на территории муниципального образования «Горняцкое сельское поселение»,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т по капитальному ремонту, сроки проведения капитального ремонта, источники финансирования капитального ремонта, должностное лицо, уполномоченное от Администрации Горняцкого сельского поселения участвовать в приемке выполненных работ по капитальному ремонту, в том числе подписывать соответствующие акты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, вступает в силу с 01.01.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О.П. Снисаренко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40"/>
        <w:rPr/>
      </w:pPr>
      <w:r>
        <w:rPr>
          <w:color w:val="FFFFFF"/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32" w:hanging="0"/>
        <w:contextualSpacing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before="0" w:after="0"/>
        <w:ind w:left="10632" w:hanging="0"/>
        <w:contextualSpacing/>
        <w:jc w:val="center"/>
        <w:rPr/>
      </w:pPr>
      <w:r>
        <w:rPr>
          <w:sz w:val="28"/>
          <w:szCs w:val="28"/>
        </w:rPr>
        <w:t>от 25.12.2018 года  № 267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на территории Горняцкого сельского поселения, включенных в Региональную программу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апитального ремонта общего имущества в многоквартирных дома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стовской области в 2019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2401"/>
        <w:gridCol w:w="1285"/>
        <w:gridCol w:w="1476"/>
        <w:gridCol w:w="3627"/>
        <w:gridCol w:w="3477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о капитальному ремон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капитального ремо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работ (руб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капитального ремон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/>
            </w:pPr>
            <w:r>
              <w:rPr/>
              <w:t xml:space="preserve">п. Горняцкий, </w:t>
            </w:r>
          </w:p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/>
            </w:pPr>
            <w:r>
              <w:rPr/>
              <w:t>ул. Спасательная, д. 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питальный ремонт фундамента, фаса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08" w:hanging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587 739,6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Хуторенко Е.В., начальник отдела муниципального хозяйства Администрации Горняцкого сельского поселени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/>
            </w:pPr>
            <w:r>
              <w:rPr/>
              <w:t>п. Горняцкий,</w:t>
            </w:r>
          </w:p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/>
            </w:pPr>
            <w:r>
              <w:rPr/>
              <w:t>ул. Спасательная, д. 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питальный ремонт системы электроснаб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2 195,6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Хуторенко Е.В., начальник отдела муниципального хозяйства Администрации Горняцкого сельского поселени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/>
            </w:pPr>
            <w:r>
              <w:rPr/>
              <w:t xml:space="preserve">п. Горняцкий,  </w:t>
            </w:r>
          </w:p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/>
            </w:pPr>
            <w:r>
              <w:rPr/>
              <w:t>ул. Центральная, д. 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питальный ремонт систем: теплоснабжения, холодного водоснабжения,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139 775,4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Хуторенко Е.В., начальник отдела муниципального хозяйства Администрации Горняцкого сельского поселени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/>
            </w:pPr>
            <w:r>
              <w:rPr/>
              <w:t>п. Горняцкий,</w:t>
            </w:r>
          </w:p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/>
            </w:pPr>
            <w:r>
              <w:rPr/>
              <w:t>ул. Циолковского, д. 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питальный ремонт систем: теплоснабжения, холодного водоснабжения,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781 679,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Хуторенко Е.В., начальник отдела муниципального хозяйства Администрации Горняцкого сельского поселени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/>
            </w:pPr>
            <w:r>
              <w:rPr/>
              <w:t xml:space="preserve">п. Горняцкий, </w:t>
            </w:r>
          </w:p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/>
            </w:pPr>
            <w:r>
              <w:rPr/>
              <w:t>ул. Циолковского, д. 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питальный ремонт систем: теплоснабжения, холодного водоснабжения,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916 820,5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Хуторенко Е.В., начальник отдела муниципального хозяйства Администрации Горня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-4253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0:00Z</dcterms:created>
  <dc:creator>Горняцкий</dc:creator>
  <dc:description/>
  <cp:keywords/>
  <dc:language>en-US</dc:language>
  <cp:lastModifiedBy>Горняцкое СП</cp:lastModifiedBy>
  <cp:lastPrinted>2018-12-26T13:34:00Z</cp:lastPrinted>
  <dcterms:modified xsi:type="dcterms:W3CDTF">2018-12-26T10:43:00Z</dcterms:modified>
  <cp:revision>12</cp:revision>
  <dc:subject/>
  <dc:title>Заместителю</dc:title>
</cp:coreProperties>
</file>