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0890" cy="1935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870960" cy="171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  <w:t>Вниманию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  <w:t>Горняцкого сельского поселе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4.65pt;mso-wrap-distance-left:9pt;mso-wrap-distance-right:0pt;mso-wrap-distance-top:0pt;mso-wrap-distance-bottom:0pt;margin-top:7.3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693" w:hRule="exac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56"/>
                                <w:szCs w:val="56"/>
                              </w:rPr>
                              <w:t>Вниманию жителе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56"/>
                                <w:szCs w:val="56"/>
                              </w:rPr>
                              <w:t>Горняцкого сельского поселения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Приглашаем Вас принять участие в рейтинговом голосовании  по определению общественных территорий, подлежащих благоустройству в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2021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году</w:t>
      </w:r>
      <w:r>
        <w:rPr>
          <w:rFonts w:cs="Times New Roman" w:ascii="Times New Roman" w:hAnsi="Times New Roman"/>
          <w:b/>
          <w:color w:val="C0000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рамках национального проекта «Жилье и городская среда» и государственной программы Ростовской области «Формирование современной городской среды на территории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рейтинговом голосовании по отбору общественных территорий, в соответствии с действующим законодательством, вправе принять участие жители муниципальных образований, достигшие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 xml:space="preserve">Голосование будет проводиться  с </w:t>
      </w: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25 по 30</w:t>
      </w: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 xml:space="preserve"> января 2020 года на сайте</w:t>
      </w: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8"/>
          <w:szCs w:val="38"/>
          <w:u w:val="single"/>
          <w:lang w:val="en-US"/>
        </w:rPr>
        <w:t>gorodsreda</w:t>
      </w:r>
      <w:r>
        <w:rPr>
          <w:rFonts w:cs="Times New Roman" w:ascii="Times New Roman" w:hAnsi="Times New Roman"/>
          <w:b/>
          <w:color w:val="FF0000"/>
          <w:sz w:val="38"/>
          <w:szCs w:val="38"/>
          <w:u w:val="single"/>
        </w:rPr>
        <w:t>2020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</w:rPr>
        <w:t>.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  <w:lang w:val="en-US"/>
        </w:rPr>
        <w:t>ru</w:t>
      </w:r>
      <w:r>
        <w:rPr>
          <w:rFonts w:cs="Times New Roman" w:ascii="Times New Roman" w:hAnsi="Times New Roman"/>
          <w:sz w:val="38"/>
          <w:szCs w:val="38"/>
        </w:rPr>
        <w:t xml:space="preserve"> и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8"/>
          <w:szCs w:val="38"/>
          <w:u w:val="single"/>
        </w:rPr>
        <w:t>городсреда2020</w:t>
      </w:r>
      <w:r>
        <w:rPr>
          <w:rFonts w:cs="Times New Roman" w:ascii="Times New Roman" w:hAnsi="Times New Roman"/>
          <w:b/>
          <w:color w:val="C00000"/>
          <w:sz w:val="38"/>
          <w:szCs w:val="38"/>
          <w:u w:val="single"/>
        </w:rPr>
        <w:t>.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 перечнем нуждающихся в благоустройстве общественных территорий для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рейтингового голосования Вы можете ознакомиться на официальном сайте Администрации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Горняцком сельском поселении представлена на голосование  общественная территор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фальтобетонная площадь (п.Горняцкий, ул.Театральная, 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сположение территории можно просмотреть  на яндекс-карте по ссылк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andex.ru/maps/?l=sat%2Cskl&amp;ll=40.965851%2C48.292490&amp;z=1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72860" cy="8712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581775" cy="931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851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l=sat%2Cskl&amp;ll=40.965851%2C48.292490&amp;z=1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1:00Z</dcterms:created>
  <dc:creator>пользователь</dc:creator>
  <dc:description/>
  <dc:language>en-US</dc:language>
  <cp:lastModifiedBy>Администрация</cp:lastModifiedBy>
  <cp:lastPrinted>2020-01-09T09:55:00Z</cp:lastPrinted>
  <dcterms:modified xsi:type="dcterms:W3CDTF">2020-01-10T07:21:00Z</dcterms:modified>
  <cp:revision>2</cp:revision>
  <dc:subject/>
  <dc:title/>
</cp:coreProperties>
</file>