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имущества казны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и учет имущества казны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няцкое сельское поселение»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5"/>
        <w:gridCol w:w="384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7.2018 года</w:t>
            </w:r>
          </w:p>
        </w:tc>
      </w:tr>
    </w:tbl>
    <w:p>
      <w:pPr>
        <w:pStyle w:val="Normal"/>
        <w:ind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Уставом муниципального образования «Горняцкого сельского поселения», с целью определения порядка управления и распоряжения муниципальным имуществом, составляющим муниципальную казну муниципального образования «Горняцкое сельское поселение», Собрание депутатов Администрации Горняцкого сельского поселения,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мущества казны, управление и учет имущества казны муниципального образования «Горняцкое сельское поселение», согласно приложению № 1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рганизации бюджетного учета имущества казны Горняцкого сельского поселения, согласно приложению № 2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Горняцкого сельского поселения от 25.06.2009 № 29 «Об утверждении Положения о муниципальной казне муниципального образования «Горняцкое сельское поселение», отменить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Горняцкого сельского поселения по бюджету, налогам и собственности, и Администрацию Горняцкого сельского поселения.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Горняцкого сельского поселения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12.07.2018 года № 74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  <w:t xml:space="preserve">Согласова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  <w:t>Главный специалист                                                                 А.М. Ветохина</w:t>
      </w:r>
    </w:p>
    <w:p>
      <w:pPr>
        <w:pStyle w:val="Style18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Style18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8 года № 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ind w:lef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ИМУЩЕСТВА КАЗНЫ, УПРАВЛЕНИЕ И УЧЕТ ИМУЩЕСТВА КАЗНЫ МУНИЦИПАЛЬНОГО ОБРАЗОВАНИЯ «ГОРНЯЦКОЕ СЕЛЬСКОЕ ПОСЕЛЕНИЕ» </w:t>
      </w:r>
    </w:p>
    <w:p>
      <w:pPr>
        <w:pStyle w:val="Normal"/>
        <w:ind w:firstLine="75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left="-15" w:firstLine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 Настоящий Порядок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Настоящий Порядок определяет включение имущества, находящегося в собственности Горняцкого сельского поселения (далее - имущество), в состав казны Горняцкого сельского поселения (далее - казна), порядок управления объектами казны без принятия решения о выбытии объектов из казны, порядок выбытия объектов из состава казны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3. Объектами казны, на которые распространяется действие настоящего Порядка, является движимое и недвижимое имущество, находящееся в собственности Горняцкого сельского поселения, не закрепленное за муниципальными унитарными предприятиями и муниципальными учреждениями Горняцкого сельского поселения на праве хозяйственного ведения или оперативного управления, подлежащие учету в реестре муниципального имущества Горняцкого сельского поселения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4. Действие настоящего Порядка не распространяется на следующие объекты казны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редства бюджета муниципального образования Горняц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нные бумаги, номинированные в валюте Российской Федераци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лютные ценно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позит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ъекты природопользова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мущественные права, в том числе права на объекты интеллектуальной собственности Горняцкого сельского поселения Белокалитвинского района Ростовской области, в том числе исключительные права на них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5. Особенности распоряжения землями на территории муниципального образования и другими природными ресурсами, средствами бюджета муниципального образования регулируются иным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Порядок включения имущества в состав казны</w:t>
      </w:r>
    </w:p>
    <w:p>
      <w:pPr>
        <w:pStyle w:val="Normal"/>
        <w:ind w:left="-15" w:firstLine="705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 Основаниями для включения имущества в состав казны являютс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1. Создание нового имущества за счет средств бюджета Горняц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2. Приобретение Горняцким сельским поселением имущества на основании договоров купли - продажи, дарения, иных договоров о передаче имущества в собственность Горняцкого сельского поселения Белокалитвинского района Ростовской обла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3. Приобретение, в том числе передача имущества в собственность Горняцкого сельского поселения на основании федеральных законов и иных нормативных правовых актов Российской Федерации о разграничении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4. По решению суд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5. Имущество, оставшееся после удовлетворения требований кредиторов, ликвидируемых муниципальных предприятий и учреждени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6. Отсутствие права хозяйственного ведения или права оперативного управления на имущество Горняц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7. Изъятие имущества Горняцкого сельского поселения, закрепленного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8. Ликвидация муниципального предприятия, учреждения, за исключением ликвидации муниципального предприятия, учреждения в связи с признанием ее несостоятельной (банкротом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9. Выявление имущества, не закрепленного за муниципальными предприятиями и учреждениями на праве хозяйственного ведения или праве оперативного управ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10. Иные основания, предусмотренные законодательством Российской Федераци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 Недвижимое и движимое имущество принимается в состав казны постановлением администрации Горняцкого сельского поселения о включении недвижимого или движимого имущества в состав казны Горняцкого сельского поселения в соответствии с действующим законодательством Российской Федерации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 Движимое и недвижимое имущество включается в состав казны Горняцкого сельского поселения на основании следующих документов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1. При создании нового имущества за счет средств бюджета Горняцкого сельского поселен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являющегося заказчиком - застройщиком по договору об инвестиционной деятельности, о передаче объектов имущества, созданных за счет средств бюджета Горняцкого сельского поселения, в состав казны с перечнем передаваемых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документа о вводе в эксплуатацию вновь созданных за счет средств бюджета Горняцкого сельского поселения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й документации на объекты, предлагаемые для включения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 на объекты недвижимого имущества, предлагаемые для включения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, на которых расположены объекты недвижимого имущества, предлагаемые для включения в состав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о включении объектов имущества в состав казны по данному основанию принимается одновременно с передачей заказчиком - застройщиком объектов, созданных за счет средств бюджета Горняцкого сельского поселения, в состав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2. При приобретении Горняцким сельским поселением имущества на основании договоров купли-продажи, дарения, иных договоров о передаче объектов имущества в собственность Горняцкого сельского поселения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я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о даче согласия на приобретение имущества в соответствии с нормативными правовыми актами Горняцкого сельского поселения (при наличии);</w:t>
      </w:r>
    </w:p>
    <w:p>
      <w:pPr>
        <w:pStyle w:val="Normal"/>
        <w:tabs>
          <w:tab w:val="clear" w:pos="709"/>
          <w:tab w:val="left" w:pos="990" w:leader="none"/>
        </w:tabs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соответствующего договора купли - продажи, дарения, иного договора о передаче объектов имущества в собственность Горняц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й документации на объекты имущества, предлагаемые для включения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 на объекты недвижимого имущества, предлагаемые для передачи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о включении объектов имущества в состав казны по данному основанию принимается одновременно с принятием имущества в собственность Горняцкого сельского поселения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3. При передаче имущества в собственность Горняцкого сельского поселения на основании федеральных законов и иных нормативных правовых актов Российской Федерации и нормативных правовых актов Ростовской области о разграничении собственности на федеральную собственность, собственность субъектов Российской Федерации, муниципальную собственность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при передаче из федеральной собственност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уполномоченного федерального органа по управлению федеральным имуществом о передаче имущества в собственность Горняцкого сельского поселения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брания депутатов Горняцкого сельского поселения о даче согласия на принятие в собственность Горняцкого сельского поселения с указанием муниципального предприятия, учреждения, за которым в дальнейшем возможно закрепление их на праве хозяйственного ведения или оперативного управления, с приложением следующих документов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учреждения о закреплении за ним в дальнейшем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реестра федерального имущества, содержащей сведения о предлагаемых к передаче объектах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федеральный орган по управлению федеральным имуществом для принятия решения о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, федеральному государственному учреждению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Российской Федераци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го обращения) федераль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в целях, необходимых для осуществления полномочий органов местного самоуправ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е обращение) федерального органа исполнительной власти, в ведении которого находится федеральное предприятие, учреждение, имущество которого предлагается к передаче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ых объектов имущества по форме согласно приложению № 1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при передаче имущества из государственной собственност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предложения исполнительного органа государственной власти Ростовской области в адрес органа государственной власти по управлению и распоряжению государственной собственностью Ростовской области о передаче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исполнительного органа государственной власти Ростовской области о передаче объектов государственной собственности Ростовской области в собственность Горняцкого сельского поселения Белокалитвинского района Ростовской области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брания Депутатов Горняцкого сельского поселения о даче согласия на принятие в собственность Горняц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реестра государственного имущества Ростовской области содержащей сведения о предлагаемых к передаче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для принятия решения о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государственному унитарному предприятию или государственному учреждению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государственной собственности Ростовской област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е обращение) государствен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го обращения) государственного органа исполнительной власти Ростовской области, в ведении которого находится государственное предприятие, учреждение, имущество которого предлагается к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ых объектов имущества по форме согласно Приложению № 1 к настоящему порядку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при передаче имущества из муниципальной собственност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предложения главы соответствующего муниципального образования о передаче объектов имущества с приложением следующих документов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представительного органа соответствующего муниципального образования о передаче объектов муниципальной собственности в собственность Горняцкого сельского посе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по управлению объектами казны соответствующего муниципального образова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муниципальному унитарному предприятию или муниципальному учреждению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муниципального образова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 как самостоятельных объектов, предлагаемых к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е обращение) муниципального предприятия, учреждения на передачу имущества, принадлежащего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надлежащим образом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муниципальным предприятием, учреждением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документов, подтверждающих фактическое использование предлагаемых к передаче объектов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учреждения о закреплении за ним в дальнейшем объектов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муниципального предприятия, учреждения, за которым предлагается закрепление объектов имущества, заверенной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объектов имущества, заверенной муниципальным предприятием, учреждением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4. При включении имущества в собственность Горняцкого сельского поселения по решению суда - на основании соответствующего судебного акта, вступившего в законную силу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5. При включении имущества, оставшегося после удовлетворения требований кредиторов ликвидируемых муниципальных предприятий, учреждений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, оставшиеся после ликвидации юридического лица, с кадастровыми паспортами таких земельных участков (при наличии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на имущество, предлагаемое к включению в состав казны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нежные средства, которые остаются на счетах ликвидируемых муниципальных предприятий, учреждений, зачисляются в доход бюджета Горняцкого сельского поселения Белокалитвинского района Ростовской области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6. В случае отсутствия права хозяйственного ведения или права оперативного управления на имущество Горняцкого сельского поселения (имущество, не вошедшее в процессе приватизации в уставные капиталы хозяйственных обществ и коллективных сельскохозяйственных предприятий)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плана приватизаци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документов по оценке целостного имущественного комплекс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инвентаризационной описи имущества, не вошедшего в процессе приватизации в уставный капитал хозяйственных обществ и коллективных сельскохозяйственных предприяти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кта обследования имущества, предлагаемого к включению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ок государственных организаций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 на имущество, предлагаемое к включению в соста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7. При правомерном изъятии имущества Горняцкого сельского поселения, закрепленного на праве хозяйственного ведения или оперативного управления за муниципальными предприятиями и учреждениям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обращения муниципального предприятия, учреждения, об отказе от использования объектов имущества, закрепленных на праве хозяйственного ведения или оперативного управления (в случае добровольного отказа), с перечнем объектов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ок муниципального предприятия, учреждения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, что имущество является излишним, неиспользуемым либо используемым не по назначению, - протоколов, актов комиссий, созданных приказом по предприятию, учреждению, распорядительных документов муниципальных предприятий, учреждений о переводе объектов на консервацию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ок государственных организаций о техническом состоянии объектов имущества, актов технического обследования и других документов, содержащих технические характеристики объектов имущества и определяющих их техническое состояни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ктов проверок сохранности, использования по целевому назначению и эффективности использования имущества Горняцкого сельского поселения (при наличии таких документов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кта ревизии (проверки) деятельности муниципального предприятия, учреждения (при наличии такого документа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й иных комиссий и органов, уполномоченных на принятие таких решений, оформленных соответствующим документом и содержащих рекомендации по изъятию либо возврату имущества из оперативного управления, хозяйственного ведения муниципальных предприятий, учреждений (при наличии таких документов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их паспортов на объекты недвижимого имущества, транспортные средства, оборудовани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бухгалтерской справки о балансовой и остаточной стоимости объектов имущества на последнюю отчетную дату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инвентарных карточек (при отсутствии технических паспортов)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 на объекты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и правоустанавливающих документов на земельные участк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о включении объектов имущества в состав казны по данному основанию оформляется одновременно с изъятием имущества из оперативного управления, хозяйственного ведения муниципальных предприятий, учреждений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8. При ликвидации муниципального предприятия, учреждения за исключением ликвидации муниципального предприятия, учреждения в связи с признанием ее несостоятельной (банкротом)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 (при наличии)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нежные средства, которые остаются на счетах ликвидируемых муниципальных предприятий, учреждений, зачисляются в доход бюджета Горняцкого сельского поселения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9. При выявлении имущества, не закрепленного за муниципальными предприятиями, учреждениями на праве хозяйственного ведения или оперативного управлен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, с кадастровыми паспортами таких земельных участков (при наличии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ение имущества в состав казны по данному основанию принимается постановлением администрации Горняцкого сельского поселения одновременно с принятием в муниципальную собственность Горняцкого сельского поселения Белокалитвинского района Ростовской област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ение передаваемого имущества в состав казны осуществляется на основании акта приема-передачи данного имущества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 Порядок управления объектами казны без принятия решения</w:t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выбытии объектов из состава казны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1. Управление объектами казны без принятия решения о выбытии объектов из казны осуществляется по постановлению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о даче соглас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безвозмездное пользовани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залог, при наличии заключения (с приложением финансово-экономического обоснования) о возможности выполнения обязательств, обеспечиваемых этим залого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доверительное управлени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аренду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 Порядок выбытия имущества из состава казны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 Выбытие имущества из состава казны осуществляется по основаниям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1. При закреплении объектов казны за муниципальными предприятиями, учреждениями Горняцкого сельского поселения на праве хозяйственного ведения или оперативного управления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2. При передаче объектов казны в собственность Российской Федерации, субъектов Российской Федерации или муниципальных образований в соответствии с федеральным законодательством, законодательством Ростовской области и муниципальными правовыми актам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3. При передаче объектов казны при совершении сделок, предусмотренных гражданским законодательством, в том числе при приватизации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4. При исполнении судебных актов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5. При гибели (уничтожении) объектов казны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6. При ликвидации объектов казны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1.7.При списании объектов казны в порядке, установленным федеральным законодательством, законодательством Ростовской области, нормативными правовыми актами Горняцкого сельского поселения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8. В иных случаях, установленных законодательством.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 Выбытие объектов имущества из состава казны осуществляется на основании постановления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для недвижимого, движимого имущества в соответствии с действующим законодательством Российской Федерации, муниципальными правовыми актами на основании следующих документов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1. При закреплении объектов казны за муниципальным предприятием, учреждением Горняцкого сельского поселения на праве хозяйственного ведения или оперативного управлен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учреждения, имеющего намерение принять на свой баланс объекты казны с приложением перечня принимаемых объектов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я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о закреплении имущества Горняцкого сельского поселения на праве хозяйственного ведения или оперативного управления за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а собственности Горняцкого сельского поселения на объекты недвижимого имущества, предлагаемые к закреплению за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ок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, на которых расположены объекты недвижимого имущества, предлагаемые к выбытию из казны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о выбытии объектов из казны по данному основанию принимается одновременно с закреплением объектов за муниципальными предприятиями, учреждениями на праве хозяйственного ведения или оперативного управления в установленном порядке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2. При передаче объектов казны в федеральную собственность Российской Федерации, в собственность субъектов Российской Федерации или муниципальных образований в соответствии с федеральным законодательством и законодательством Ростовской области, нормативными правовыми актами Горняцкого сельского поселен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при передаче объектов казны в федеральную собственность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брания Депутатов Горняцкого сельского поселения о даче согласия на передачу объектов муниципальной собственности в федеральную собственность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Горняцкого сельского поселения Белокалитвинского района Ростовской обла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Горняц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фактическое использование предлагаемого к передаче имущества, - в случае если указанное имущество необходимо для обеспечения деятельности федеральных органов государственной власти, федеральных государственных служащих, работников федеральных государственных унитарных предприятий и федеральных государственных учреждений, включая нежилые помещения для размещения указанных органов, предприятий и учреждени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, за которой предлагается осуществить закрепление имущества на праве хозяйственного ведения или оперативного управл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ки о банковских реквизитах федеральной организации, уполномоченной на прием-передачу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федеральной организации о принятии имущества в федеральную собственность, если федеральным органом исполнительной власти, в ведении которого находится такая организация, предлагается закрепление имущества за не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веренной нотариально копии устава федеральной организации, за которой предлагается закрепление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юридических лиц в отношении федеральной организации, за которой предлагается закрепление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ого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при передаче объектов казны в государственную собственность Ростовской област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ых предложений исполнительных органов государственной власти Ростовской области в адрес администрации Горняцкого сельского поселения о передаче имущества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брания Депутатов Горняцкого сельского поселения о даче согласия на передачу объектов муниципальной собственности в государственную собственность Ростовской обла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Горняцкого сельского поселения Белокалитвинского района Ростовской обла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Горняц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, предлагаемых к передаче объект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документов, подтверждающих фактическое использование предлагаемого к передаче имущества, - в случае если указанное имущество используется органами государственной власти Ростовской области, государственными организациями в целях, необходимых для осуществления их полномочий и обеспечения их деятельно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государственной организации о принятии имущества в государственную собственность Ростовской области, за которой предлагается закрепление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ки о банковских реквизитах государственной организаци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государственной организации, за которой предлагается закрепление имущества, заверенной государственной организацие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юридических лиц в отношении государственной организации, за которой предлагается закрепление имущества, заверенной государственно организацией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ого имущества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при передаче объектов казны в муниципальную собственность иного муниципального образования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предложения уполномоченного органа местного самоуправления муниципального образования о передаче имущества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Горняцкого сельского поселения Белокалитвинского района Ростовской обла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документов, подтверждающих право собственности Горняц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документов, подтверждающих фактическое использование предлагаемого к передаче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их полномочий и обеспечения их деятельно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обращения муниципального предприятия, учреждения о принятии имущества в муниципальную собственность, за которым предлагается закрепление имущества, с приложением справки о банковских реквизитах муниципального предприятия, учреждения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копии устава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ого имущества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3. При передаче объектов казны при совершении сделок, предусмотренных гражданским законодательством, в том числе, при приватизаци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при приватизации объектов казны: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утвержденного постановлением Администрации Горняцкого сельского поселения прогнозного плана (программы) приватизации муниципального имущества Горняцкого сельского поселения на очередной финансовый год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а о государственной регистрации права собственности Горняцкого сельского поселения на объекты недвижимого имущества, иного документа, подтверждающего право собственности в соответствии с действующим законодательством Российской Федерации, законодательством Ростовской области, муниципальными правовыми актам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выписки из реестра муниципального имущества Горняцкого сельского поселения в отношении приватизируемых объектов казны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реестра владельцев именных ценных бумаг в отношении акций открытых акционерных обществ, находящихся в собственности Горняцкого сельского поселения;</w:t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решений комиссий по приватизации объектов казны, содержащих заключения о соответствии документов требованиям Федерального закона от 21.12.2001 № 178-ФЗ «О приватизации государственного и муниципального имущества» и рекомендации о выборе способа приватизации объектов казны, оформленных соответствующими протоколам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при совершении иных сделок, предусмотренных гражданским законодательством Российской Федерации: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объектов имущества казны, предлагаемых к отчуждению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я администрации Горняцкого сельского поселения о даче согласия на выбытие имущества из казны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4. При исполнении судебных решений - на основании соответствующего судебного акта, вступившего в законную силу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5. При гибели (уничтожении), ликвидации, а также при списании объектов казны постановлением администрации Горняцкого сельского поселения о даче согласия на списание имущества казны, принятое в соответствии с нормативными правовыми актами Горняцкого сельского поселения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о выбытии имущества из казны по данному основанию принимается одновременно с принятием решения об исключении объектов казны из собственности Горняцкого сельского поселения.</w:t>
      </w:r>
    </w:p>
    <w:p>
      <w:pPr>
        <w:pStyle w:val="Normal"/>
        <w:ind w:left="-15" w:firstLine="582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3. Выбывшие объекты из состава казны подлежат исключению из реестра муниципального имущества Горняцкого сельского поселения после предоставления актов приема - передачи, путем внесения соответствующих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Style18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8 года № 7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 xml:space="preserve">ОРГАНИЗАЦИИ БЮДЖЕТНОГО УЧЕТА ИМУЩЕСТВА КАЗНЫ ГОРНЯЦКОГО СЕЛЬСКОГО ПОСЕЛЕНИЯ  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й Порядок разработан в соответствии с </w:t>
      </w:r>
      <w:r>
        <w:rPr>
          <w:rFonts w:cs="Times New Roman" w:ascii="Times New Roman" w:hAnsi="Times New Roman"/>
          <w:spacing w:val="-2"/>
          <w:sz w:val="28"/>
          <w:szCs w:val="28"/>
          <w:lang w:val="zxx" w:bidi="zxx"/>
        </w:rPr>
        <w:t>Гражданским кодекс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Российской   Федерации,  </w:t>
      </w:r>
      <w:r>
        <w:rPr>
          <w:rFonts w:cs="Times New Roman" w:ascii="Times New Roman" w:hAnsi="Times New Roman"/>
          <w:spacing w:val="-2"/>
          <w:sz w:val="28"/>
          <w:szCs w:val="28"/>
          <w:lang w:val="zxx" w:bidi="zxx"/>
        </w:rPr>
        <w:t xml:space="preserve">Федеральным  зако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 06.10.2003             № 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Уставом Горняцкого сельского поселения и определяет порядок ведения бюджетного учета имущества казны, состоящего из недвижимого и движимого имущества, находящегося в собственности Горняцкого сельского поселения (далее - Поселение), не закрепленного на праве оперативного управления или хозяйственного вед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и управления и распоряжения имуществом казн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065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е системы бюджетного учета, сохранности и содержания имущества казн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управления имуществом, находящимся в муниципальной собствен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анализа использования имущества казны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3. Основные задачи бюджетного учета, управления и распоряжения имуществом казн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полного и непрерывного пообъектного учета имущества казны и его движ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явление и применение наиболее эффективных способов использования имущества каз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 за сохранностью, содержанием и использованием имущества каз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4. Основания для учета имущества в казн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сутствие закрепления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ые основания, предусмотренные действующим законодательством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5. Бюджетный учет имущества казны осуществляется администрацией Горняцкого сельского посел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Формирование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мущества казны осуществляется пут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здания новых объектов за счет средств бюджета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безвозмездной передачи объектов в муниципальную собственность юридическими и физическ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инятия объектов в муниципальную собственность на основании нормативных правовых актов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изъятия объектов из хозяйственного ведения, из оперативного управления в порядке,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 Состав имущества казны</w:t>
      </w:r>
    </w:p>
    <w:p>
      <w:pPr>
        <w:pStyle w:val="Normal"/>
        <w:ind w:hanging="1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став имущества казны входит недвижимое и движимое имущество, ценные бумаги, нематериальные активы, находящиеся в собственности Поселения, не закрепленные на праве хозяйственного ведения или оперативного управления (основание - п. 3 ст. 215 ГК РФ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 Организация процесса постановки и снятия с учета</w:t>
        <w:br/>
        <w:t>имущества каз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 Операции с объектами в составе имущества муниципальной казны Поселения отражаются в бюджетном учете в порядке, установленном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№ 157н) с учетом особенностей, предусмотренных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упление (выбытие) объектов имущества муниципальной казны Поселения отражается в бюджетном учете на основании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 постановления администрации Горняцкого сельского поселения о принятии (исключении) имущества в казну Поселения (в случае если имущество не является объектом учета реестра муниципального имуществ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) первичных учетных документов, составленных по унифицированным формам, утвержденным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кт о приеме-передаче объектов нефинансовых актив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4 Операции с объектами имущества муниципальной казны Поселения отражаются в бюджетном учете по мере получения документов, перечисленных в пункте 4.3 настоящего раз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5. Объекты имущества муниципальной казны принимаются к бюджетному учету по балансовой стоимости, указанной в документах, перечисленных в пункте 4.3 настоящего разде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6. В целях обеспечения сохранности объектов имущества муниципальной казны в Поселении должен быть определен перечень материально ответственных лиц, на хранении у которых находятся объекты имущества муниципальной казны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5. Бюджетный учет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мущество, составляющее казну Поселения, принадлежит на праве собственности Поселени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2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. Ведение учета имущества казны осуществляется с применением системы автоматизации бюджетного учет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 </w:t>
        <w:tab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3. Оценка стоимости объектов казны осуществляется в соответствии с Федеральным законом от 29.07.1998 № 135-ФЗ «Об оценочной деятельности в Российской Федерации», а также с использованием сведений об уровне цен, имеющихся у органов государственной статистики, в средствах массовой информации и специальной литературе - экспертные заключения о стоимости отдельных (аналогичных) объектов нефинансовых а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 Порядок отражения в бюджетном учете амортизации объектов имущества муниципальной казны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1. При принятии к бюджетному учету объектов имущества, включенных в состав муниципальной казны на основании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2. В течение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3. 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 Содержание имущества муниципальной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1. Содержание имущества казны осуществляется путем поддержания имущества в исправном состоянии и обеспечения его сохран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2. В целях поддержания имущества казны в исправном состоянии Поселение осуществляет деятельность, связанную с ремонтом имущества казны, его эксплуатацией, а также иные мероприятия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3. Для обеспечения сохранности имущества казны может производиться страхование имущества, установление особого режима его эксплуатации и охраны, а также передача имущества на хранение.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4. В случаях передачи имущества казны во временное пользование по договору аренды, безвозмездного пользования, передачи имущества на определенный срок для осуществления управления имуществом по договору доверительного управления, передачи в соответствии с условиями договора залога и в других случаях, установленных законодательством, содержание имущества казны осуществляется соответственно арендаторами, ссудополучателями, доверительными управляющими, залогодержателями или иными лицами, у которых находится имущество казны, за их счет, если иное не предусмотрено законом или соглашением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5. Ремонт и обеспечение сохранности имущества казны в случаях, не предусмотренных пунктом 7.4 настоящего Порядка, могут осуществляться муниципальными предприятиями (казенными учреждениями) или иными организациями на основании договоров, заключаемых с соответствующими предприятиями, в порядке, установленном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6. Расходы на содержание имущества казны финансируются за счет средств бюджета Горняцкого сельского поселения либо за счет арендаторов, ссудополучателей, доверительных управляющих и залогодерж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15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8. Контроль за сохранностью и целевым использованием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1. Инвентаризация имущества муниципальной казны производится в общем порядке, предусмотренном для инвентаризации нефинансовых активов. Для отражения результатов инвентаризации имущества муниципальной казны применяются регистры бухгалтерского уч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2. Проведение инвентаризации имущества казны обязатель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и передаче имущества в аренду, продаже имущества, перед составлением годовой бухгалтерской отчет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ри смене лиц, ответственных за ведение реестра имущества муниципальной казны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 случае стихийного бедствия, пожара или других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 други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3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9. Бюджетная отчетность по имуществу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sectPr>
      <w:type w:val="nextPage"/>
      <w:pgSz w:w="11906" w:h="16800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26282F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26282F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4"/>
    </w:rPr>
  </w:style>
  <w:style w:type="paragraph" w:styleId="22">
    <w:name w:val="Название2"/>
    <w:basedOn w:val="Normal"/>
    <w:qFormat/>
    <w:pPr>
      <w:suppressLineNumbers/>
      <w:autoSpaceDE w:val="false"/>
      <w:spacing w:before="120" w:after="120"/>
    </w:pPr>
    <w:rPr>
      <w:rFonts w:eastAsia="Arial" w:cs="Mangal"/>
      <w:i/>
      <w:iCs/>
      <w:kern w:val="0"/>
      <w:sz w:val="24"/>
      <w:lang w:bidi="ru-RU"/>
    </w:rPr>
  </w:style>
  <w:style w:type="paragraph" w:styleId="23">
    <w:name w:val="Указатель2"/>
    <w:basedOn w:val="Normal"/>
    <w:qFormat/>
    <w:pPr>
      <w:suppressLineNumbers/>
      <w:autoSpaceDE w:val="false"/>
    </w:pPr>
    <w:rPr>
      <w:rFonts w:eastAsia="Arial" w:cs="Mangal"/>
      <w:kern w:val="0"/>
      <w:sz w:val="24"/>
      <w:lang w:bidi="ru-RU"/>
    </w:rPr>
  </w:style>
  <w:style w:type="paragraph" w:styleId="Style23">
    <w:name w:val="Содержимое таблицы"/>
    <w:basedOn w:val="Normal"/>
    <w:qFormat/>
    <w:pPr>
      <w:suppressLineNumbers/>
      <w:autoSpaceDE w:val="false"/>
    </w:pPr>
    <w:rPr>
      <w:rFonts w:eastAsia="Arial" w:cs="Arial"/>
      <w:kern w:val="0"/>
      <w:sz w:val="24"/>
      <w:lang w:bidi="ru-RU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5:00Z</dcterms:created>
  <dc:creator/>
  <dc:description/>
  <cp:keywords/>
  <dc:language>en-US</dc:language>
  <cp:lastModifiedBy>АЛЕКС</cp:lastModifiedBy>
  <cp:lastPrinted>2018-04-16T08:15:00Z</cp:lastPrinted>
  <dcterms:modified xsi:type="dcterms:W3CDTF">2018-07-21T14:54:00Z</dcterms:modified>
  <cp:revision>43</cp:revision>
  <dc:subject/>
  <dc:title/>
</cp:coreProperties>
</file>