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ОРНЯЦ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ГОРНЯ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44"/>
        <w:gridCol w:w="2875"/>
        <w:gridCol w:w="433"/>
        <w:gridCol w:w="1891"/>
        <w:gridCol w:w="1417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1.01.2018 года 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4253" w:leader="none"/>
              </w:tabs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направления уведомления о предоставлении субсидии, субвенции и иного межбюджетного трансферта, имеющего целевое назначение, из бюджета Горняцкого сельского поселения Белокалитвин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2.1. статьи 219 Бюджетного кодекса российской Федерации и приказа Министерства финансов Российской Федерации от 29.11.2017 № 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, руководствуясь приказом Министерства финансов Ростовской области от 29.12.2017 № 263 «Об утверждении порядка направления уведомления о предоставлении субсидии, субвенции, иного межбюджетного трансферта, имеющего целевое назначение, из областного бюджета», приказыва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направления уведомления о предоставлении субсидии, субвенции и иного межбюджетного трансферта, имеющего целевое назначение, из бюджета Горняцкого сельского поселения согласно приложению к настоящему распоря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аспоряжение применяется при исполнении бюджета Горняцкого сельского поселения, начиная с бюджета на 2018 год и на плановый период 2019 и 2020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spacing w:before="0" w:after="0"/>
        <w:ind w:right="-171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6379" w:leader="none"/>
          <w:tab w:val="left" w:pos="7371" w:leader="none"/>
        </w:tabs>
        <w:spacing w:before="0" w:after="0"/>
        <w:ind w:right="-171" w:firstLine="851"/>
        <w:contextualSpacing/>
        <w:rPr/>
      </w:pPr>
      <w:r>
        <w:rPr>
          <w:sz w:val="28"/>
          <w:szCs w:val="28"/>
        </w:rPr>
        <w:t>Горняцкого сельского поселения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ный специалист</w:t>
        <w:tab/>
        <w:tab/>
        <w:tab/>
        <w:tab/>
        <w:t xml:space="preserve">                       А.М. Ветохин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Приложение к распоряжению Администрации Горняцкого сельского поселения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от 31.01.2018 № 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20"/>
        <w:widowControl/>
        <w:autoSpaceDE w:val="true"/>
        <w:spacing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направления уведомления о предоставлении субсидии, субвенции и иного межбюджетного трансферта, имеющего целевое назначение, из бюджета Горняцкого сельского поселения Белокалитвинского района</w:t>
      </w:r>
    </w:p>
    <w:p>
      <w:pPr>
        <w:pStyle w:val="Style20"/>
        <w:widowControl/>
        <w:autoSpaceDE w:val="true"/>
        <w:spacing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Настоящий порядок разработан в соответствии с пунктом 2.1 статьи 219 Бюджетного кодекса Российской Федерации и устанавливает правила направления уведомления о предоставлении из бюджета Горняцкого сельского поселения Белокалитвинского района субсидии, субвенции и иного межбюджетного трансферта, имеющего целевое назначение (далее - Уведомление), Финансовому управлению Администрации Белокалитвинского района (далее - администрации района)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Уведомления установлена приказом Министерством финансов Российской Федерации от 29.11.2017 № 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Формирование Уведомлений осуществляется отделом  экономики и финансов Администрации Горняцкого сельского поселения (далее по тексту - отдел экономики и финансов)   с использованием Единой автоматизированной системы управления общественными финансами в Ростовской области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Уведомление направляется по системе электронного документооборота и делопроизводства «Дело» в Финансовое управление Администрации Белокалитвинского района (в целях информирования):</w:t>
      </w:r>
    </w:p>
    <w:p>
      <w:pPr>
        <w:pStyle w:val="Style20"/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- в течение десяти рабочих дней со дня утверждения решения Собрания депутатов Горняцкого сельского поселения о бюджете Горняцкого сельского поселения на очередной финансовый год и плановый период;</w:t>
      </w:r>
    </w:p>
    <w:p>
      <w:pPr>
        <w:pStyle w:val="Style20"/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и рабочих дней со дня утверждения решения Собрания депутатов Горняцкого сельского поселения о внесении изменений в решение Собрания депутатов Горняцкого сельского поселения о бюджете Горняцкого сельского поселения на текущий финансовый год и плановый пери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ный специалист</w:t>
        <w:tab/>
        <w:tab/>
        <w:tab/>
        <w:tab/>
        <w:t xml:space="preserve">                          А.М. Ветох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37:00Z</dcterms:created>
  <dc:creator>Самойлова</dc:creator>
  <dc:description/>
  <cp:keywords/>
  <dc:language>en-US</dc:language>
  <cp:lastModifiedBy>City</cp:lastModifiedBy>
  <cp:lastPrinted>2017-06-15T15:24:00Z</cp:lastPrinted>
  <dcterms:modified xsi:type="dcterms:W3CDTF">2018-08-01T11:51:00Z</dcterms:modified>
  <cp:revision>4</cp:revision>
  <dc:subject/>
  <dc:title/>
</cp:coreProperties>
</file>