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rPr/>
      </w:pPr>
      <w:r>
        <w:rPr>
          <w:sz w:val="28"/>
        </w:rPr>
        <w:t>13.09.2013</w:t>
        <w:tab/>
        <w:tab/>
        <w:tab/>
        <w:tab/>
        <w:t xml:space="preserve">        № </w:t>
      </w:r>
      <w:bookmarkStart w:id="0" w:name="Номер"/>
      <w:bookmarkEnd w:id="0"/>
      <w:r>
        <w:rPr>
          <w:sz w:val="28"/>
        </w:rPr>
        <w:t>61                          пос. Горняц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сводной бюджетной росписи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Горняц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алитвинского района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росписей главных распорядителей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Горняц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алитвинского района (главных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Белокалитвинского района и бюджетных росписей главных распорядителей средств бюджета Горняцкого сельского поселения Белокалитвинского района (главных администраторов источников финансирования дефицита бюджета Горняцкого сельского поселения Белокалитвинского района) и руководствуясь приказом министерства финансов Ростовской области от 28.06.2013 № 78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приказыва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бюджета Горняцкого сельского поселения Белокалитвинского района и бюджетных росписей главных распорядителей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 (главных администраторов источников финансирования дефици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) (далее Порядок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 и финансов Администрации Горняцкого сельского поселения обеспечить исполнение настоящего распоряжения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Горняцкого сельского поселен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февраля 2012 года № 06 «Об утверждении Порядка составления и ведения сводной бюджетной росписи местного бюджета, бюджетных росписей получателей средств местного бюджета, главных администраторов источников финансирования дефицита местного бюджета»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09 года №35 «О внесении изменений в распоряжение Администрации Горняцкого сельского поселения от 18.05.2009 №18»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09 года №52 «О внесении изменений в распоряжение Администрации Горняцкого сельского поселения от 18.05.2009 №18»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0 года №11 «О внесении изменений в распоряжение Администрации Горняцкого сельского поселения от 18.05.2009 №18»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года №73 «О внесении изменений в распоряжение Администрации Горняцкого сельского поселения от 18.05.2009 №18»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распоряжение вступает в силу с момента  подписания и распространяется на правоотношения, возникшие с  01 сентяб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отдела экономики и финансов С.А.Бага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О.П.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А.М.Ветох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6735" w:leader="none"/>
          <w:tab w:val="right" w:pos="992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tabs>
          <w:tab w:val="clear" w:pos="708"/>
          <w:tab w:val="left" w:pos="6735" w:leader="none"/>
          <w:tab w:val="right" w:pos="992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735" w:leader="none"/>
          <w:tab w:val="right" w:pos="992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735" w:leader="none"/>
          <w:tab w:val="right" w:pos="992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735" w:leader="none"/>
          <w:tab w:val="right" w:pos="992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к распоряжению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няцкого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 сентября 2013 года № 6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Горняцкого сельского поселения Белокалитвинского района и бюджетных росписей главных распорядителей средств бюджета Горняцкого сельского поселения Белокалитвинского района (главных администраторов источников финансирования дефицита бюджета Горняцкого сельского поселения Белокалитвинского района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бюджета Горняцкого сельского поселения Белокалитвинского района и бюджетных росписей главных распорядителей средств бюджета Горняцкого сельского поселения Белокалитвинского района (главных администраторов источников финансирования дефицита бюджета Горняцкого сельского поселения Белокалитвинского района) (далее – Порядок) разработан в соответствии со статьями 217, 219.1 Бюджетного кодекса Российской Федерации в целях установления порядка составления и ведения сводной бюджетной росписи бюдж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няцкого сельского поселения Белокалитвинского района (далее - сводная роспись) и бюджетных росписей главных распорядителей средств бюдж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няцкого сельского поселения Белокалитвинского района, главных администраторов источников финансирования дефицита бюджета Горняцкого сельского поселения Белокалитвинского района (далее – главные распорядители, главные администраторы источников)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росписи.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Администрацией Горняцкого сельского поселения (далее по тексту – Администрация) в соответствии с решением Собрания депутатов Горняцкого сельского поселения о бюджете Горняцкого сельского поселения Белокалитвинского района на очередной финансовый год и плановый период (далее – Решение) по форме,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отделом экономики и финансов Администрации Горняцкого сельского поселения (далее – отдел экономики и финансов)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экономики и финансов в течение 2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отдела государственного управления (далее – КОСГУ).</w:t>
      </w:r>
    </w:p>
    <w:p>
      <w:pPr>
        <w:pStyle w:val="Style41"/>
        <w:widowControl/>
        <w:spacing w:lineRule="exact" w:line="310"/>
        <w:ind w:firstLine="850"/>
        <w:rPr>
          <w:color w:val="000000"/>
          <w:sz w:val="28"/>
          <w:szCs w:val="28"/>
        </w:rPr>
      </w:pPr>
      <w:r>
        <w:rPr>
          <w:rStyle w:val="FontStyle12"/>
        </w:rPr>
        <w:t xml:space="preserve">В аналогичный срок осуществляется внесение в программу АИСБП расходов и источников финансирования дефицита бюджета Горняцкого сельского поселения Белокалитвинского района по подстатьям КОСГУ </w:t>
      </w:r>
      <w:r>
        <w:rPr>
          <w:sz w:val="28"/>
          <w:szCs w:val="28"/>
        </w:rPr>
        <w:t>отделом экономики и финансов.</w:t>
      </w:r>
      <w:r>
        <w:rPr>
          <w:rStyle w:val="FontStyle1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экономики и финансов в течении 1 рабочего дня со дня внесения расходов по подстатьям КОСГУ осуществляет формирование сводной росписи и направляет ее на согласование начальнику отдела экономики и финансов и утверждение Главе Горняцкого сельского поселения (далее – Главе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и лимиты бюджетных обязательств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обенности доведения лимитов бюджетных обязательств устанавливаются отдельным распоряжением Администрации Горняцкого сельского поселения до формирования свод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распоряжением КОСГУ, формируются отделом экономики и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Лимиты бюджетных обязательств, доводимые по иным направлениям расходов бюджета Горняцкого сельского поселения Белокалитвинского района, подлежащим доведению не в полном объеме, формируются отделом экономики и финансов при внесении показателей сводной росписи в программу АИСБП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Формирование оставшихся сумм годовых лимитов бюджетных обязательств осуществляется в процессе исполнения бюджета Горняцкого сельского поселения Белокалитвинского района отделом экономики и финансов по форме, согласно приложению № 4, с присвоением кода вида изменений согласно приложению № 5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(главных администраторов источников)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осуществляется отделом экономики и финансов посредством внесения изменений в ее показатели на основании решения Собрания депутатов Горняцкого сельского поселения о внесении изменений в Решение и в ходе исполнения бюджета Горняцкого сельского поселения Белокалитвинского района на основании заявок главных распорядителей о внесении изменений в сводную бюджетную роспись бюджета Горняцкого сельского поселения Белокалитвинского района и (или) лимиты бюджетных обязательств (далее – Зая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 (или) лимитов бюджетных обязательств согласно приложению № 5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существляется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1. Отдел экономики и финансов </w:t>
      </w:r>
      <w:r>
        <w:rPr>
          <w:sz w:val="28"/>
          <w:szCs w:val="28"/>
          <w:highlight w:val="yellow"/>
        </w:rPr>
        <w:t>не позднее дня принятия Собранием</w:t>
      </w:r>
      <w:r>
        <w:rPr>
          <w:sz w:val="28"/>
          <w:szCs w:val="28"/>
        </w:rPr>
        <w:t xml:space="preserve"> депутатов Горняцкого сельского поселения решения о внесении изменений в Решени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1.2. Отдел экономики и финансов в течение 2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их начальнику отдела экономики и финансов на согласование и  Главе поселения на  утвержд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1.3. Отдел экономики и финансов в течении 1 рабочего дня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1.4. Отдел экономики и финансов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и (или) лимиты бюджетных обязательств в ходе исполнения бюджета Горняцкого сельского поселения Белокалитвинского района на основании Заявок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Главные распорядители в случае необходимости направляют в отдел экономики и финансов Заявку по форме, согласно приложению № 6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5 к настоящему Порядку.</w:t>
      </w:r>
    </w:p>
    <w:p>
      <w:pPr>
        <w:pStyle w:val="Style41"/>
        <w:widowControl/>
        <w:spacing w:lineRule="exact" w:line="310"/>
        <w:ind w:firstLine="567"/>
        <w:rPr/>
      </w:pPr>
      <w:r>
        <w:rPr>
          <w:rStyle w:val="FontStyle12"/>
        </w:rPr>
        <w:t>В случае направления Заявок, предусматривающих изменение сводной росписи в связи с выделением средств из резервного фонда Администрации Горняцкого сельского поселения на финансирование непредвиденных расходов бюджета Горняцкого сельского поселения Белокалитвинского района суммы, указанные в Заявках, должны соответствовать объему бюджетных ассигнований, предусмотренных постановлением Администрации Горняцкого сельского поселения о выделении средств из резервного фонда главному распорядителю. Указанные Заявки направляются главными распорядителями в Администрация поселения в срок не позднее 3 рабочих дней со дня принятия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Отдел экономики и финансов в течение 2 рабочих дней осуществляет контроль Заявки на её соответствие 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Горняцкого сельского поселения Белокалитвинского района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Горняцкого сельского поселения Белокалитвинского района (далее – Справка) по формам, согласно приложениям № 4, № 7 к настоящему Порядку, согласовывает их у Главы поселения и направляют главному распорядителю. 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В случае несогласования Заявки отдел экономики и финансов готовит проект ответа главному распорядителю о причинах несогласования, направляет его Главе поселения на утверждение. После подписания ответа он направляется главному распорядителю. 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отдел экономики и финансов формирует в программе АИБП справку об изменении показателей бюджета Горняцкого сельского поселения Белокалитвинского района по доходам по форме, согласно приложению № 8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 Горняцкого сельского поселения, а также поступления межбюджетных трансфертов от других бюджетов бюджетной системы Российской Федерации и отдельных поручений Главы поселения.</w:t>
      </w:r>
    </w:p>
    <w:p>
      <w:pPr>
        <w:pStyle w:val="ConsPlus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бюджет Горняцкого сельского поселения Белокалитвинского района неиспользованных остатков межбюджетных трансфертов, установленном Администрацией Горняц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е росписи составляются главными распорядителями (далее –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 утверждаются руководителе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Горняцкого сельского поселения бюджетная роспись составляется и ведется отделом экономики и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и доведение бюджетных ассигнований и лимитов бюджетных обязательств подведомственным распорядителям (получателям) средств бюджета Горняцкого сельского поселения Белокалитвинского района (далее – получатели) осуществляется главными распорядителями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 согласно приложению №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ение бюджетных росписей осуществляется главными распорядителями посредством внесения изменений в их показатели на основании решения Собрания депутатов Горняцкого сельского поселения о внесении изменений в Решение и в ходе исполнения бюджета Горняцкого сельского поселения Белокалитвинского район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и лимиты бюджетных обязательств на основании решения Собрания депутатов Горняцкого сельского поселения о внесении изменений в Решение и в ходе исполнения бюджета Горняцкого сельского поселения Белокалитвинского района на основании изменений сводной росписи осуществляется главными распорядителями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ам, согласно приложениям № 10 и № 1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взаимодействия главных распорядителей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с учётом требований настоящего Порядк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А.М.Ветох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8:00Z</dcterms:created>
  <dc:creator>Колесниченко</dc:creator>
  <dc:description/>
  <cp:keywords/>
  <dc:language>en-US</dc:language>
  <cp:lastModifiedBy>City</cp:lastModifiedBy>
  <cp:lastPrinted>2013-09-10T15:11:00Z</cp:lastPrinted>
  <dcterms:modified xsi:type="dcterms:W3CDTF">2018-08-01T12:46:00Z</dcterms:modified>
  <cp:revision>15</cp:revision>
  <dc:subject/>
  <dc:title>АДМИНИСТРАЦИЯ РОСТОВСКОЙ ОБЛАСТИ</dc:title>
</cp:coreProperties>
</file>