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9.11.2016 года № 25 «О внесении изменений в решение Собрания депутатов Горняцкого сельского поселения от 27.11.2013 года № 37 «О земельном налоге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ru-RU"/>
              </w:rPr>
              <w:t>8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29.11.2016 года № 25 «О внесении изменений в решение Собрания депутатов Горняцкого сельского поселения от 27.11.2013 года № 37 «О земельном налоге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 пункт 5 изложить в следующей редакции «Освободить от уплаты земельного налога:</w:t>
      </w:r>
    </w:p>
    <w:p>
      <w:pPr>
        <w:pStyle w:val="Style16"/>
        <w:ind w:firstLine="540"/>
        <w:rPr/>
      </w:pPr>
      <w:r>
        <w:rPr>
          <w:szCs w:val="28"/>
        </w:rPr>
        <w:t>5.1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раждан, проживающих на территории Горняц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>
          <w:szCs w:val="28"/>
        </w:rPr>
      </w:pPr>
      <w:r>
        <w:rPr/>
        <w:t>В соответствии с п. 10 ст. 396 Налогового кодекса Российской Федерации,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11.2018 года № 85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21.11.2018 года 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Style16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АЛЕКС</cp:lastModifiedBy>
  <cp:lastPrinted>2018-02-28T07:28:00Z</cp:lastPrinted>
  <dcterms:modified xsi:type="dcterms:W3CDTF">2018-11-29T22:09:00Z</dcterms:modified>
  <cp:revision>37</cp:revision>
  <dc:subject/>
  <dc:title>РОССИЙСКАЯ ФЕДЕРАЦИЯ</dc:title>
</cp:coreProperties>
</file>