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дорожном фонде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835"/>
        <w:gridCol w:w="3814"/>
      </w:tblGrid>
      <w:tr>
        <w:trPr>
          <w:trHeight w:val="737" w:hRule="atLeast"/>
        </w:trPr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.07.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 и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, Собрание депутатов Горняцкого сельского поселения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 Создать дорожный фонд Горняцкого сельского поселения (далее - Дорожный фонд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ъем бюджетных ассигнований Дорожного фонда утверждается решением Собрания депутатов Горняцкого сельского поселения о бюджете Горняцкого сельского поселения Белокалитвинского района на очередной финансовый год и плановый период в размере не менее прогнозируемого объема доходов</w:t>
      </w:r>
      <w:r>
        <w:rPr>
          <w:bCs/>
          <w:sz w:val="28"/>
          <w:szCs w:val="28"/>
        </w:rPr>
        <w:t xml:space="preserve"> бюджета Горняцкого сельского поселения Белокалитвинского района </w:t>
      </w:r>
      <w:r>
        <w:rPr>
          <w:sz w:val="28"/>
          <w:szCs w:val="28"/>
        </w:rPr>
        <w:t>от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рядок формирования и использования бюджетных ассигнований Дорожного фонда устанавливается Собранием депутатов Горняц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муниципального бюджета. 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</w:t>
      </w:r>
      <w:r>
        <w:rPr>
          <w:bCs/>
          <w:sz w:val="28"/>
          <w:szCs w:val="28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М.М. Мартыщенко и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2.07.2018 года № 7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обранию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Горняцкого сельского поселения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7.2018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Дорожного фонда Горняцкого сельского поселения Белокалитвинского района – (далее Дорожный фонд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орожный фонд  - часть средств бюджета Горняцкого сельского поселения Белокалитви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Горняцкого сельского поселения Белокалитви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Дорожного фонда утверждается решением Собрания депутатов Горняцкого сельского поселения о бюджете на очередной финансовый год и плановый период в размере прогнозируемого объема доходов бюджета Горняцкого сельского поселения Белокалитвинского района о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Дорожного фонда направляются на финансовое обеспечение дорожной деятельности в отношении автомобильных дорог местного значения в границах Горняцкого сельского поселения Белокалитвинского района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Дорожного фонда осуществляется в соответствии с решением Собрания депутатов Горняц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Администрацией Горняц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 Дорожного фонда является Администрация Горняц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Контроль за целевым и эффективным использованием средств Дорожного фонда осуществляет Администрация  Горняцкого сельского поселения в соответствии с действующим законодательством и муниципальными правовыми акт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</w:t>
        <w:tab/>
        <w:tab/>
        <w:tab/>
        <w:t xml:space="preserve"> </w:t>
        <w:tab/>
        <w:t xml:space="preserve">  А.М. Ветохина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1:00Z</dcterms:created>
  <dc:creator>Petina</dc:creator>
  <dc:description/>
  <cp:keywords/>
  <dc:language>en-US</dc:language>
  <cp:lastModifiedBy>1</cp:lastModifiedBy>
  <cp:lastPrinted>2013-08-30T09:14:00Z</cp:lastPrinted>
  <dcterms:modified xsi:type="dcterms:W3CDTF">2020-02-18T13:42:00Z</dcterms:modified>
  <cp:revision>38</cp:revision>
  <dc:subject/>
  <dc:title>ОБЛАСТНОЙ ЗАКОН</dc:title>
</cp:coreProperties>
</file>